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4" w:right="0" w:hanging="320"/>
        <w:jc w:val="left"/>
        <w:rPr>
          <w:sz w:val="32"/>
        </w:rPr>
      </w:pPr>
      <w:r>
        <w:rPr>
          <w:sz w:val="32"/>
        </w:rPr>
        <w:t>四川省布</w:t>
      </w:r>
      <w:r>
        <w:rPr>
          <w:sz w:val="32"/>
          <w:lang w:eastAsia="zh-CN"/>
        </w:rPr>
        <w:t>拖县乐安镇火烈</w:t>
      </w:r>
      <w:r>
        <w:rPr>
          <w:sz w:val="32"/>
        </w:rPr>
        <w:t>小学</w:t>
      </w:r>
      <w:r>
        <w:rPr>
          <w:sz w:val="32"/>
        </w:rPr>
        <w:t>MW/JH [2021]11</w:t>
      </w:r>
      <w:r>
        <w:rPr>
          <w:sz w:val="32"/>
          <w:lang w:val="en-US"/>
        </w:rPr>
        <w:t>3</w:t>
      </w:r>
      <w:r>
        <w:rPr>
          <w:sz w:val="32"/>
        </w:rPr>
        <w:t>号稽查报告反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255" w:after="45"/>
        <w:ind w:left="0" w:right="0" w:firstLine="512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对于</w:t>
      </w:r>
      <w:r>
        <w:rPr>
          <w:rFonts w:ascii="宋体" w:hAnsi="宋体" w:cs="宋体"/>
          <w:sz w:val="24"/>
          <w:szCs w:val="24"/>
          <w:lang w:eastAsia="zh-CN"/>
        </w:rPr>
        <w:t>乐安镇火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小学中心厨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存在的安全隐患问题需要作整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中国社会福利免费午餐基金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到我园进行食堂工作检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存在问题进行反</w:t>
      </w:r>
      <w:r>
        <w:rPr>
          <w:rFonts w:ascii="宋体" w:hAnsi="宋体" w:cs="宋体"/>
          <w:sz w:val="24"/>
          <w:szCs w:val="24"/>
        </w:rPr>
        <w:t>馈</w:t>
      </w:r>
    </w:p>
    <w:p>
      <w:pPr>
        <w:pStyle w:val="Style15"/>
        <w:keepNext w:val="false"/>
        <w:keepLines w:val="false"/>
        <w:widowControl/>
        <w:spacing w:lineRule="auto" w:line="240" w:before="256" w:after="28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确定领导机构，加强明确责任</w:t>
      </w:r>
    </w:p>
    <w:p>
      <w:pPr>
        <w:pStyle w:val="Style15"/>
        <w:keepNext w:val="false"/>
        <w:keepLines w:val="false"/>
        <w:widowControl/>
        <w:spacing w:lineRule="auto" w:line="240" w:before="256" w:after="28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针对食堂出现的问题，集团领导对此非常重示，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召开了食堂卫生工作会议。对此次食堂卫生工作进行了扎实的安排，并成立了食堂工作领导小组。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校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抓食堂卫生安全工作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做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要求明确，各负其责，责任到人”。定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吉泽华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副校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牵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马金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负责人、食堂管理人员、其它人员积极参与配合，严格按照食品进行全面的检查。同时制定了详实的整改措施，对存在问题能解决的及时解决，暂时有困难的及时向上级部门上报，并采取有效措施杜绝隐患。通过此次工作的开展，进一步明确了相关人员的责任，提高了认识，进一步增强了食堂管理人员、食堂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256" w:after="28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食堂卫生工作小组如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pacing w:lineRule="auto" w:line="240" w:before="256" w:after="28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组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曲木日聪</w:t>
      </w:r>
    </w:p>
    <w:p>
      <w:pPr>
        <w:pStyle w:val="Style15"/>
        <w:keepNext w:val="false"/>
        <w:keepLines w:val="false"/>
        <w:widowControl/>
        <w:spacing w:lineRule="auto" w:line="240" w:before="256" w:after="28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副组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吉泽华强</w:t>
      </w:r>
    </w:p>
    <w:p>
      <w:pPr>
        <w:pStyle w:val="Style15"/>
        <w:keepNext w:val="false"/>
        <w:keepLines w:val="false"/>
        <w:widowControl/>
        <w:spacing w:lineRule="auto" w:line="240" w:before="256" w:after="28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食堂负责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马金星</w:t>
      </w:r>
    </w:p>
    <w:p>
      <w:pPr>
        <w:pStyle w:val="Style15"/>
        <w:keepNext w:val="false"/>
        <w:keepLines w:val="false"/>
        <w:widowControl/>
        <w:spacing w:lineRule="auto" w:line="240" w:before="256" w:after="28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组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各辅导员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240" w:before="256" w:after="286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存在问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56" w:after="286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、厨房地面有积水且厨余垃圾未及时清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56" w:after="286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、厨师未佩戴口罩和围裙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56" w:after="286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、库存白菜根部已腐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56" w:after="286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、食品留样未粘贴留样标签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56" w:after="286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、部分原始采购凭证无相关责任人签字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56" w:after="286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、无出入库台账、无现金流水账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56" w:after="286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、大部分学生餐前未洗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56" w:after="286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、学生餐具自带，现场未见消毒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56" w:after="286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、餐后倾倒量较多，备餐不合理，造成严重浪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56" w:after="286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、未见教职工与学生共同食用午餐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56" w:after="286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、用餐总人数不一致（就中心幼儿园而言当日应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2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人、实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人，而学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56" w:after="286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微博公示用餐人数为满勤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56" w:after="286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、稽核当日微博公示菜品与现场所见菜品不一致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56" w:after="286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核对学校微博与学校食品留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56" w:after="286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登记信息，微博公示菜谱大部分不一致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56" w:after="286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、幼教点未执行食品留样，学生自带餐具未统一消毒。</w:t>
      </w:r>
    </w:p>
    <w:p>
      <w:pPr>
        <w:pStyle w:val="Style15"/>
        <w:keepNext w:val="false"/>
        <w:keepLines w:val="false"/>
        <w:widowControl/>
        <w:spacing w:lineRule="auto" w:line="240" w:before="256" w:after="28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三、整改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255" w:after="45"/>
        <w:ind w:left="0" w:right="0" w:firstLine="25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让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厨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及时发现食堂管理工作当中存在的不足，对检查出来的问题我们及时进行补救，进一步完善了食堂卫生安全制度，取得了好的效果，现将食堂卫生安全整改工作如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不断完善更新各项管理制度，做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制度上墙、责任到人、落实到位。定期召开食堂工作人员的会议，经常组织学习卫生以及安全方面的知识，增强安全意识、提高管理水平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进一步规范内部管理。对食堂的全面工作进行了制度化、规范化。从人员、采购、保管、加工、出售等所有管理环节进行细化并狠抓落实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重视宣传教育，增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炊事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安全意识。经常利用晨会、班会、校会以及利用校园广播、黑板报有针对性地对学生进行食品卫生宣传教育，三要看清生产日期和保质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不喝生水，二不买过期食品，三不吃发霉变质食物。搞好个人卫生和环境卫生，要求学生做到勤洗手、勤剪指甲、勤换晒衣被，懂得季节性病菌、病毒的传播与预防。促进学生养成较强的意识和良好的习惯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日六年级毕业考试，一至五年级休息，这期间大部分娃儿又长水痘等各种原导致了当天幼儿出勤率。还有微博员当天去补洛小学监考六年级，前一天联系了厨师当天的菜，由于厨师中途换了菜品，而导致微博菜品跟实际不一样，以后微博人员会亲自到幼儿园拍照当天的菜品跟幼儿人数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，消毒柜还在落实当中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四 针对问题整改后的情况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jc w:val="left"/>
        <w:rPr>
          <w:sz w:val="28"/>
          <w:szCs w:val="28"/>
        </w:rPr>
      </w:pPr>
      <w:r>
        <w:rPr>
          <w:sz w:val="28"/>
          <w:szCs w:val="28"/>
        </w:rPr>
        <w:t>地面积水整改</w:t>
      </w:r>
      <w:r>
        <w:rPr>
          <w:sz w:val="28"/>
          <w:szCs w:val="28"/>
          <w:lang w:eastAsia="zh-CN"/>
        </w:rPr>
        <w:t>及垃圾未及时清理整改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jc w:val="left"/>
        <w:rPr/>
      </w:pPr>
      <w:r>
        <w:rPr/>
        <w:drawing>
          <wp:inline distT="0" distB="0" distL="0" distR="0">
            <wp:extent cx="1337310" cy="178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8550" cy="17760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jc w:val="left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/>
        </w:rPr>
        <w:t>厨师未佩戴口罩和围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整改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/>
        <w:drawing>
          <wp:inline distT="0" distB="0" distL="0" distR="0">
            <wp:extent cx="2628900" cy="37865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留样整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86325" cy="36645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入</w:t>
      </w:r>
      <w:r>
        <w:rPr>
          <w:sz w:val="28"/>
          <w:szCs w:val="28"/>
        </w:rPr>
        <w:t>库登记缺少相关人员签字</w:t>
      </w:r>
      <w:r>
        <w:rPr>
          <w:sz w:val="28"/>
          <w:szCs w:val="28"/>
        </w:rPr>
        <w:t>整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40"/>
        <w:ind w:left="0" w:right="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2628900" cy="35052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40"/>
        <w:ind w:left="0" w:right="0" w:hanging="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出库登记缺少相关人员签字</w:t>
      </w:r>
      <w:r>
        <w:rPr>
          <w:sz w:val="28"/>
          <w:szCs w:val="28"/>
        </w:rPr>
        <w:t>整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40"/>
        <w:ind w:left="0" w:right="0" w:hanging="0"/>
        <w:jc w:val="left"/>
        <w:rPr>
          <w:rFonts w:eastAsia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2628900" cy="35052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40"/>
        <w:ind w:left="0" w:right="0" w:hanging="0"/>
        <w:jc w:val="left"/>
        <w:rPr>
          <w:rFonts w:eastAsia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2628900" cy="35052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未自觉洗手</w:t>
      </w:r>
      <w:r>
        <w:rPr>
          <w:sz w:val="28"/>
          <w:szCs w:val="28"/>
        </w:rPr>
        <w:t>整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39920" cy="39560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餐后倾倒量较多，造成一定浪费</w:t>
      </w:r>
      <w:r>
        <w:rPr>
          <w:sz w:val="28"/>
          <w:szCs w:val="28"/>
        </w:rPr>
        <w:t>整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40"/>
        <w:ind w:left="0" w:right="0" w:hanging="0"/>
        <w:jc w:val="left"/>
        <w:rPr>
          <w:rFonts w:eastAsia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1956435" cy="413004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256" w:after="28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教职工陪餐</w:t>
      </w:r>
    </w:p>
    <w:p>
      <w:pPr>
        <w:pStyle w:val="Style15"/>
        <w:keepNext w:val="false"/>
        <w:keepLines w:val="false"/>
        <w:widowControl/>
        <w:spacing w:lineRule="auto" w:line="240" w:before="256" w:after="28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08880" cy="540194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56" w:after="286"/>
        <w:ind w:left="0" w:right="0" w:firstLine="10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总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食堂管理是幼儿园后勤工作的重要组成部分，食堂卫生安全工作是关系到幼儿身体健康的头等大事，让她们放心满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也是幼儿教育教学工作的重要保障。因些，今后我园会始终把食堂管理放在重要位置。在制度更加细化，责任更加明确的基础上，我们将进一步对照标准，完善和健全各项制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ind w:left="3910" w:right="0" w:firstLine="8960"/>
        <w:jc w:val="left"/>
        <w:rPr>
          <w:sz w:val="24"/>
          <w:szCs w:val="32"/>
          <w:lang w:val="en-US" w:eastAsia="zh-CN"/>
        </w:rPr>
      </w:pPr>
      <w:r>
        <w:rPr>
          <w:rFonts w:eastAsia="Calibri" w:cs="Calibri"/>
          <w:sz w:val="56"/>
          <w:szCs w:val="96"/>
          <w:lang w:val="en-US" w:eastAsia="zh-CN"/>
        </w:rPr>
        <w:t xml:space="preserve"> </w:t>
      </w:r>
      <w:r>
        <w:rPr>
          <w:sz w:val="36"/>
          <w:szCs w:val="44"/>
          <w:lang w:val="en-US" w:eastAsia="zh-CN"/>
        </w:rPr>
        <w:t>布</w:t>
      </w:r>
      <w:r>
        <w:rPr>
          <w:sz w:val="32"/>
          <w:szCs w:val="40"/>
          <w:lang w:val="en-US" w:eastAsia="zh-CN"/>
        </w:rPr>
        <w:t>拖县乐安镇火烈小学</w:t>
      </w:r>
    </w:p>
    <w:p>
      <w:pPr>
        <w:pStyle w:val="Normal"/>
        <w:ind w:left="0" w:right="0" w:firstLine="5320"/>
        <w:jc w:val="left"/>
        <w:rPr/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7:40Z</dcterms:created>
  <dc:creator>Administrator</dc:creator>
  <dc:description/>
  <dc:language>en-US</dc:language>
  <cp:lastModifiedBy>葬沙1373553164</cp:lastModifiedBy>
  <dcterms:modified xsi:type="dcterms:W3CDTF">2021-10-11T01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6C4ACAD8A4E30A4B017F563F47B3E</vt:lpwstr>
  </property>
  <property fmtid="{D5CDD505-2E9C-101B-9397-08002B2CF9AE}" pid="3" name="KSOProductBuildVer">
    <vt:lpwstr>2052-11.3.0.9236</vt:lpwstr>
  </property>
</Properties>
</file>