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雅安市汉源县九襄镇第二小学大庄校点</w:t>
      </w:r>
      <w:r>
        <w:rPr>
          <w:rFonts w:eastAsia="方正小标宋简体" w:ascii="方正小标宋简体" w:hAnsi="方正小标宋简体"/>
          <w:sz w:val="36"/>
          <w:szCs w:val="36"/>
        </w:rPr>
        <w:t>MW/JH [2021]120</w:t>
      </w:r>
      <w:r>
        <w:rPr>
          <w:rFonts w:ascii="方正小标宋简体" w:hAnsi="方正小标宋简体" w:eastAsia="方正小标宋简体"/>
          <w:sz w:val="36"/>
          <w:szCs w:val="36"/>
        </w:rPr>
        <w:t>号稽查报告反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中国社会福利基金会免费午餐基金：</w:t>
      </w:r>
      <w:bookmarkStart w:id="0" w:name="_GoBack"/>
      <w:bookmarkEnd w:id="0"/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稽查报告的整体认识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厨师未佩戴口罩和帽子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原始凭证缺少供应商联系方式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入库登记相关责任人签字不及时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部分学生餐前未洗手，学生餐具未统一消毒；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餐后剩余饭菜较多，构成一定浪费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等问题进行整改，开了后勤人员会议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改照片资料：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厨师未佩戴口罩和帽子；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整改措施：要求厨师按要求佩戴口罩帽子</w:t>
      </w:r>
      <w:r>
        <w:rPr/>
        <w:drawing>
          <wp:inline distT="0" distB="0" distL="0" distR="0">
            <wp:extent cx="4434205" cy="332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原始凭证缺少供应商联系方式；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整改措施：添加供应商联系方式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2486025" cy="275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出入库登记相关责任人签字不及时；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整改措施：出入库人员及时签字 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2341245" cy="3123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/>
        <w:drawing>
          <wp:inline distT="0" distB="0" distL="0" distR="0">
            <wp:extent cx="2346960" cy="31311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部分学生餐前未洗手，学生餐具未统一消毒；</w:t>
      </w:r>
    </w:p>
    <w:p>
      <w:pPr>
        <w:pStyle w:val="Normal"/>
        <w:bidi w:val="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>整改措施：强制要求学生必须每天饭前洗手，因最近感冒传染较为严重，校长与营养餐管理人员开会决定学生餐具暂时不统一消毒，避免交叉感染。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3325495" cy="2495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5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餐后剩余饭菜较多，构成一定浪费</w:t>
      </w:r>
    </w:p>
    <w:p>
      <w:pPr>
        <w:pStyle w:val="Normal"/>
        <w:bidi w:val="0"/>
        <w:ind w:left="105" w:first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>整改措施：调整用餐量，减少浪费，鼓励学生不要浪费粮食</w:t>
      </w:r>
    </w:p>
    <w:p>
      <w:pPr>
        <w:pStyle w:val="Normal"/>
        <w:bidi w:val="0"/>
        <w:ind w:left="105" w:hanging="0"/>
        <w:jc w:val="left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2512695" cy="3352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/>
        <w:drawing>
          <wp:inline distT="0" distB="0" distL="0" distR="0">
            <wp:extent cx="2521585" cy="33642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字：九襄镇大庄小学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手人：陈永娇</w:t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eastAsia="仿宋_GB2312" w:ascii="仿宋_GB2312" w:hAnsi="仿宋_GB2312"/>
          <w:sz w:val="30"/>
          <w:szCs w:val="30"/>
        </w:rPr>
        <w:t>2021.10.29</w:t>
      </w:r>
    </w:p>
    <w:p>
      <w:pPr>
        <w:pStyle w:val="Normal"/>
        <w:bidi w:val="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0:00Z</dcterms:created>
  <dc:creator>陌陌 小景</dc:creator>
  <dc:description/>
  <dc:language>en-US</dc:language>
  <cp:lastModifiedBy>葬沙1373553164</cp:lastModifiedBy>
  <dcterms:modified xsi:type="dcterms:W3CDTF">2021-11-04T0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