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孙沟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孙沟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8.2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07T08:0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