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河南省南阳市方城县柳河镇景湾小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4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河南省南阳市方城县柳河镇景湾小学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4.65</w:t>
      </w:r>
      <w:bookmarkStart w:id="0" w:name="_GoBack"/>
      <w:bookmarkEnd w:id="0"/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0</Words>
  <Characters>14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7-07T08:53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830</vt:lpwstr>
  </property>
</Properties>
</file>