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bookmarkStart w:id="0" w:name="_GoBack"/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河南省南阳市方城县柳河镇田庄小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1" w:name="_GoBack"/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  <w:bookmarkEnd w:id="1"/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50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河南省南阳市方城县柳河镇田庄小学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2.2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30</Words>
  <Characters>14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7-25T05:59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830</vt:lpwstr>
  </property>
</Properties>
</file>