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shd w:fill="EFF5FB" w:val="clear"/>
        </w:rPr>
      </w:pPr>
      <w:bookmarkStart w:id="0" w:name="_GoBack"/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河南省南阳市方城县柳河镇石门小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bookmarkStart w:id="1" w:name="_GoBack"/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免费午餐项目反馈报告</w:t>
      </w:r>
      <w:bookmarkEnd w:id="1"/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MW/JH [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]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045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河南省南阳市方城县柳河镇石门小学免费午餐项目稽核报告于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日公示后，学校服务中心该校对接服务专员于将该报告转至该校进行沟通，该校本次现场检查评分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92.95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分，根据稽核反馈工作要求，校方不再单独进行反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30</Words>
  <Characters>14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8:00Z</dcterms:created>
  <dc:creator>254791810@qq.com</dc:creator>
  <dc:description/>
  <dc:language>en-US</dc:language>
  <cp:lastModifiedBy>安琪尔盗</cp:lastModifiedBy>
  <cp:lastPrinted>2020-12-18T09:20:00Z</cp:lastPrinted>
  <dcterms:modified xsi:type="dcterms:W3CDTF">2022-07-07T08:05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B1976B84040CA8CAF33B478CE8A11</vt:lpwstr>
  </property>
  <property fmtid="{D5CDD505-2E9C-101B-9397-08002B2CF9AE}" pid="3" name="KSOProductBuildVer">
    <vt:lpwstr>2052-11.1.0.11830</vt:lpwstr>
  </property>
</Properties>
</file>