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金庄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9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金庄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4.7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55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