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柳河镇高庄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4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柳河镇高庄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7.5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07T08:01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