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河南省南阳市方城县袁店回族乡姜庄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1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  <w:bookmarkEnd w:id="1"/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43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河南省南阳市方城县袁店回族乡姜庄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7.7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7-07T08:0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830</vt:lpwstr>
  </property>
</Properties>
</file>