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湖北省恩施州鹤峰县下坪乡民族中心学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39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湖北省恩施州鹤峰县下坪乡民族中心学校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7.05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30</Words>
  <Characters>14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6-06T02:48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744</vt:lpwstr>
  </property>
</Properties>
</file>