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bookmarkStart w:id="0" w:name="_GoBack"/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湖北省恩施州鹤峰县下坪乡留驾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1" w:name="_GoBack"/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  <w:bookmarkEnd w:id="1"/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40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湖北省恩施州鹤峰县下坪乡留驾小学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2.2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30</Words>
  <Characters>14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6-06T02:47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744</vt:lpwstr>
  </property>
</Properties>
</file>