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湖北省恩施州鹤峰县中营镇民族中心学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3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湖北省恩施州鹤峰县中营镇民族中心学校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31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8.4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165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5-31T03:06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744</vt:lpwstr>
  </property>
</Properties>
</file>