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中营镇高原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中营镇高原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8.8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165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31T03:00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