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太平镇民族中心中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0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太平镇民族中心中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9.5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165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31T02:5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