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北省恩施州鹤峰县太平镇贺龙希望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34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北省恩施州鹤峰县太平镇贺龙希望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31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4.2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6</Words>
  <Characters>165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5-31T03:03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