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shd w:fill="EFF5FB" w:val="clear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EFF5FB" w:val="clear"/>
        </w:rPr>
        <w:t>湖北省恩施州鹤峰县燕子镇民族中心学校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EFF5FB" w:val="clear"/>
        </w:rPr>
        <w:t>免费午餐项目反馈报告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shd w:fill="EFF5FB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shd w:fill="EFF5FB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MW/JH [20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]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036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湖北省恩施州鹤峰县燕子镇民族中心学校免费午餐项目稽核报告于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20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31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日公示后，学校服务中心该校对接服务专员于将该报告转至该校进行沟通，该校本次现场检查评分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98.7</w:t>
      </w:r>
      <w:bookmarkStart w:id="0" w:name="_GoBack"/>
      <w:bookmarkEnd w:id="0"/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分，根据稽核反馈工作要求，校方不再单独进行反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46</Words>
  <Characters>165</Characters>
  <CharactersWithSpaces>1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38:00Z</dcterms:created>
  <dc:creator>254791810@qq.com</dc:creator>
  <dc:description/>
  <dc:language>en-US</dc:language>
  <cp:lastModifiedBy>安琪尔盗</cp:lastModifiedBy>
  <cp:lastPrinted>2020-12-18T09:20:00Z</cp:lastPrinted>
  <dcterms:modified xsi:type="dcterms:W3CDTF">2022-05-31T03:08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B1976B84040CA8CAF33B478CE8A11</vt:lpwstr>
  </property>
  <property fmtid="{D5CDD505-2E9C-101B-9397-08002B2CF9AE}" pid="3" name="KSOProductBuildVer">
    <vt:lpwstr>2052-11.1.0.11744</vt:lpwstr>
  </property>
</Properties>
</file>