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shd w:fill="EFF5FB" w:val="clear"/>
        </w:rPr>
        <w:tab/>
      </w: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黄冈市蕲春县彭思镇余凉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13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黄冈市蕲春县彭思镇余凉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5.75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30</Words>
  <Characters>148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4-15T06:38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636</vt:lpwstr>
  </property>
</Properties>
</file>