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shd w:fill="EFF5FB" w:val="clear"/>
        </w:rPr>
        <w:tab/>
      </w: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湖北省黄冈市蕲春县管窑镇西湖里小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18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湖北省黄冈市蕲春县管窑镇西湖里小学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0.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反馈工作要求，校方不再单独进行反馈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34</Words>
  <Characters>15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4-15T06:35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636</vt:lpwstr>
  </property>
</Properties>
</file>