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湖南省怀化市芷江侗族自治县新店坪镇荷叶塘教学点</w:t>
      </w:r>
    </w:p>
    <w:p>
      <w:pPr>
        <w:pStyle w:val="Normal"/>
        <w:ind w:firstLine="321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免费午餐项目反馈报告</w:t>
      </w:r>
    </w:p>
    <w:p>
      <w:pPr>
        <w:pStyle w:val="Normal"/>
        <w:ind w:firstLine="321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国社会福利基金会免费午餐基金监督中心稽核专员于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 xml:space="preserve">年 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日对我校</w:t>
      </w:r>
      <w:r>
        <w:rPr>
          <w:rFonts w:ascii="宋体" w:hAnsi="宋体"/>
          <w:color w:val="000000"/>
          <w:kern w:val="0"/>
          <w:sz w:val="28"/>
          <w:szCs w:val="28"/>
        </w:rPr>
        <w:t>进行现场稽核，稽核的主要内容为：卫生及食品安全、财务管理、就餐情况现场调查、信息披露调查、学生满意度调查及学校重大问题情况反馈等情况</w:t>
      </w:r>
      <w:r>
        <w:rPr>
          <w:rFonts w:ascii="宋体" w:hAnsi="宋体"/>
          <w:sz w:val="28"/>
          <w:szCs w:val="28"/>
        </w:rPr>
        <w:t>。从本次稽核情况来看，主要体现在备餐区卫生、留样、签字方面等方面的不足，对这次报告中检查不合格的情况我校进行了认真整改。</w:t>
      </w:r>
    </w:p>
    <w:p>
      <w:pPr>
        <w:pStyle w:val="Normal"/>
        <w:widowControl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检查中的问题情况如下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厨师将原始采购凭证放在家中，不符合相关财务制度管理要求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整改情况如下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因为学校没有门，出于财务安全考虑，本人每天会带着采购凭证到学校，晚上带回家。并且，于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号在微博公示了学校的整改情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74310" cy="178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通过这次的检查，针对这次《稽查报告》提出的意见和建议，我校对免费午餐中出现财务管理问题彻底进行整改，使食堂工作做到最好，感谢监督指导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湖南省怀化市芷江侗族自治县新店坪镇荷叶塘教学点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杨圣秀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20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ascii="Calibri" w:hAnsi="Calibri" w:eastAsia="宋体" w:cs="宋体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e778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575B308-03BC-4D5B-8B77-220E4EC91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>白汐</dc:creator>
  <dc:description/>
  <dc:language>en-US</dc:language>
  <cp:lastModifiedBy>白 梦平</cp:lastModifiedBy>
  <dcterms:modified xsi:type="dcterms:W3CDTF">2021-12-21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5F29495247199D5D8E9FD478D469</vt:lpwstr>
  </property>
  <property fmtid="{D5CDD505-2E9C-101B-9397-08002B2CF9AE}" pid="3" name="KSOProductBuildVer">
    <vt:lpwstr>2052-11.1.0.10938</vt:lpwstr>
  </property>
</Properties>
</file>