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南省永州市零陵区大庆坪乡据江寺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23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南省永州市零陵区大庆坪乡据江寺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4.5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2</Words>
  <Characters>142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27T07:41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