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4" w:hanging="320"/>
        <w:jc w:val="left"/>
        <w:rPr>
          <w:sz w:val="32"/>
        </w:rPr>
      </w:pPr>
      <w:r>
        <w:rPr>
          <w:sz w:val="32"/>
        </w:rPr>
        <w:t>四川省布拖县特木里镇木尔小学</w:t>
      </w:r>
      <w:r>
        <w:rPr>
          <w:sz w:val="32"/>
        </w:rPr>
        <w:t>MW/JH [2021]117</w:t>
      </w:r>
      <w:r>
        <w:rPr>
          <w:sz w:val="32"/>
        </w:rPr>
        <w:t>号稽查报告反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255" w:after="45"/>
        <w:ind w:left="0" w:right="0" w:firstLine="512"/>
        <w:jc w:val="left"/>
        <w:rPr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对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特木里镇木尔小学中心厨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存在的安全隐患问题需要作整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中国社会福利基金免费午餐基金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到我园进行食堂工作检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存在问题进行反</w:t>
      </w:r>
      <w:r>
        <w:rPr>
          <w:sz w:val="32"/>
        </w:rPr>
        <w:t>馈</w:t>
      </w:r>
    </w:p>
    <w:p>
      <w:pPr>
        <w:pStyle w:val="Style14"/>
        <w:keepNext w:val="false"/>
        <w:keepLines w:val="false"/>
        <w:widowControl/>
        <w:spacing w:lineRule="atLeast" w:line="450" w:before="256" w:after="28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确定领导机构，加强明确责任</w:t>
      </w:r>
    </w:p>
    <w:p>
      <w:pPr>
        <w:pStyle w:val="Style14"/>
        <w:keepNext w:val="false"/>
        <w:keepLines w:val="false"/>
        <w:widowControl/>
        <w:spacing w:lineRule="atLeast" w:line="450" w:before="256" w:after="286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针对食堂出现的问题，集团领导对此非常重示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紧急召开了食堂卫生工作会议。对此次食堂卫生工作进行了扎实的安排，并成立了食堂工作领导小组。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校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抓食堂卫生安全工作，真正做到了 “领导包挂，要求明确，各负其责，责任到人”。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兰见子也副校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牵头挂帅，保健医负责人、食堂管理人员、其它人员积极参与配合，严格按照食品进行全面的检查。同时制定了详实的整改措施，对存在问题能解决的及时彻底解决，暂时有困难的及时向上级部门上报，并采取有效措施杜绝隐患。通过此次工作的开展，进一步明确了相关人员的责任，提高了认识，进一步增强了食堂管理人员、食堂人员的法律意识和责任意识。</w:t>
      </w:r>
    </w:p>
    <w:p>
      <w:pPr>
        <w:pStyle w:val="Style14"/>
        <w:keepNext w:val="false"/>
        <w:keepLines w:val="false"/>
        <w:widowControl/>
        <w:spacing w:lineRule="atLeast" w:line="450" w:before="256" w:after="28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食堂卫生工作小组如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pacing w:lineRule="atLeast" w:line="450" w:before="256" w:after="286"/>
        <w:jc w:val="left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组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吉玲英</w:t>
      </w:r>
    </w:p>
    <w:p>
      <w:pPr>
        <w:pStyle w:val="Style14"/>
        <w:keepNext w:val="false"/>
        <w:keepLines w:val="false"/>
        <w:widowControl/>
        <w:spacing w:lineRule="atLeast" w:line="450" w:before="256" w:after="286"/>
        <w:jc w:val="left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副组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兰见子也</w:t>
      </w:r>
    </w:p>
    <w:p>
      <w:pPr>
        <w:pStyle w:val="Style14"/>
        <w:keepNext w:val="false"/>
        <w:keepLines w:val="false"/>
        <w:widowControl/>
        <w:spacing w:lineRule="atLeast" w:line="450" w:before="256" w:after="286"/>
        <w:jc w:val="left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食堂负责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吉联尔子</w:t>
      </w:r>
    </w:p>
    <w:p>
      <w:pPr>
        <w:pStyle w:val="Style14"/>
        <w:keepNext w:val="false"/>
        <w:keepLines w:val="false"/>
        <w:widowControl/>
        <w:spacing w:lineRule="atLeast" w:line="450" w:before="256" w:after="286"/>
        <w:jc w:val="left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组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各班班主任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lineRule="atLeast" w:line="450" w:before="256" w:after="286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存在问题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地面积水严重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部分幼教点留样时间未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小时和无留样记录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原始票据供应商无电话信息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入库登记缺少相关人员签字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出库登记缺少相关人员签字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现场未见现金流水账或相关显示免费午餐资金结余情况的记录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未如实公示用餐人数，缺勤人数公示差异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2 </w:t>
      </w:r>
      <w:r>
        <w:rPr>
          <w:sz w:val="28"/>
          <w:szCs w:val="28"/>
        </w:rPr>
        <w:t>人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学生餐具未统一消毒，为学生自带，自己清洗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9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学生未自觉洗手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8"/>
          <w:szCs w:val="28"/>
        </w:rPr>
        <w:t>餐后倾倒量较多，造成一定浪费。</w:t>
      </w:r>
    </w:p>
    <w:p>
      <w:pPr>
        <w:pStyle w:val="Style14"/>
        <w:keepNext w:val="false"/>
        <w:keepLines w:val="false"/>
        <w:widowControl/>
        <w:spacing w:lineRule="auto" w:line="360" w:before="256" w:after="28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整改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55" w:after="45"/>
        <w:ind w:left="0" w:right="0" w:firstLine="25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让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厨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及时发现食堂管理工作当中存在的不足，对检查出来的问题我们及时进行补救，进一步完善了食堂卫生安全制度，取得了好的效果，现将食堂卫生安全整改工作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建立责任监督机制，不断完善更新各项管理制度，做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制度上墙、责任到人、落实到位。定期召开食堂工作人员的会议，经常组织学习卫生以及安全方面的知识，增强安全意识、提高管理水平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进一步规范内部管理。对食堂的全面工作进行了制度化、规范化。从人员、采购、保管、加工、出售等所有管理环节进行细化并狠抓落实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重视宣传教育，增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炊事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安全意识。经常利用晨会、班会、校会以及利用校园广播、黑板报有针对性地对学生进行食品卫生宣传教育，三要看清生产日期和保质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不喝生水，二不买过期食品，三不吃发霉变质食物。搞好个人卫生和环境卫生，要求学生做到勤洗手、勤剪指甲、勤换晒衣被，懂得季节性病菌、病毒的传播与预防。促进学生养成较强的意识和良好的习惯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四 针对以下整改后的情况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地面积水整改</w:t>
      </w:r>
    </w:p>
    <w:p>
      <w:pPr>
        <w:pStyle w:val="Style14"/>
        <w:keepNext w:val="false"/>
        <w:keepLines w:val="false"/>
        <w:widowControl/>
        <w:shd w:fill="FFFFFF" w:val="clear"/>
        <w:spacing w:before="0" w:after="24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6055" cy="292735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24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853305" cy="170434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留样整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270256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hd w:fill="FFFFFF" w:val="clear"/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原始票据供应商无电话信息</w:t>
      </w:r>
      <w:r>
        <w:rPr>
          <w:sz w:val="28"/>
          <w:szCs w:val="28"/>
        </w:rPr>
        <w:t>整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974590" cy="209296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入</w:t>
      </w:r>
      <w:r>
        <w:rPr>
          <w:sz w:val="28"/>
          <w:szCs w:val="28"/>
        </w:rPr>
        <w:t>库登记缺少相关人员签字</w:t>
      </w:r>
      <w:r>
        <w:rPr>
          <w:sz w:val="28"/>
          <w:szCs w:val="28"/>
        </w:rPr>
        <w:t>整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266690" cy="27197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出库登记缺少相关人员签字</w:t>
      </w:r>
      <w:r>
        <w:rPr>
          <w:sz w:val="28"/>
          <w:szCs w:val="28"/>
        </w:rPr>
        <w:t>整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589145" cy="4116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餐具未统一消毒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6690" cy="28765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生未自觉洗手</w:t>
      </w:r>
      <w:r>
        <w:rPr>
          <w:sz w:val="28"/>
          <w:szCs w:val="28"/>
        </w:rPr>
        <w:t>整改</w:t>
      </w:r>
      <w:r>
        <w:rPr>
          <w:sz w:val="28"/>
          <w:szCs w:val="28"/>
          <w:lang w:eastAsia="zh-CN"/>
        </w:rPr>
        <w:drawing>
          <wp:inline distT="0" distB="0" distL="0" distR="0">
            <wp:extent cx="5266055" cy="24885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7852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0</w:t>
      </w:r>
      <w:r>
        <w:rPr>
          <w:sz w:val="28"/>
          <w:szCs w:val="28"/>
        </w:rPr>
        <w:t>、餐后倾倒量较多，造成一定浪费</w:t>
      </w:r>
      <w:r>
        <w:rPr>
          <w:sz w:val="28"/>
          <w:szCs w:val="28"/>
        </w:rPr>
        <w:t>整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6690" cy="25990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50" w:before="256" w:after="286"/>
        <w:ind w:left="0" w:right="0" w:firstLine="1024"/>
        <w:jc w:val="left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总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食堂管理是幼儿园后勤工作的重要组成部分，食堂卫生安全工作是关系到幼儿身体健康的头等大事，让她们放心满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也是幼儿教育教学工作的重要保障。因些，今后我园会始终把食堂管理放在重要位置。在制度更加细化，责任更加明确的基础上，我们将进一步对照标准，完善和健全各项制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left="3910" w:firstLine="89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56"/>
          <w:szCs w:val="96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布</w:t>
      </w:r>
      <w:r>
        <w:rPr>
          <w:sz w:val="32"/>
          <w:szCs w:val="40"/>
          <w:lang w:val="en-US" w:eastAsia="zh-CN"/>
        </w:rPr>
        <w:t>拖县特木里镇木尔小学</w:t>
      </w:r>
    </w:p>
    <w:p>
      <w:pPr>
        <w:pStyle w:val="Normal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ind w:left="5307" w:firstLine="3080"/>
        <w:jc w:val="left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7:40Z</dcterms:created>
  <dc:creator>Administrator</dc:creator>
  <dc:description/>
  <dc:language>en-US</dc:language>
  <cp:lastModifiedBy>葬沙1373553164</cp:lastModifiedBy>
  <dcterms:modified xsi:type="dcterms:W3CDTF">2021-09-24T05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C4ACAD8A4E30A4B017F563F47B3E</vt:lpwstr>
  </property>
  <property fmtid="{D5CDD505-2E9C-101B-9397-08002B2CF9AE}" pid="3" name="KSOProductBuildVer">
    <vt:lpwstr>2052-11.3.0.9236</vt:lpwstr>
  </property>
</Properties>
</file>