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川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凉山州布拖</w:t>
      </w:r>
      <w:r>
        <w:rPr>
          <w:rFonts w:ascii="宋体" w:hAnsi="宋体" w:cs="宋体" w:eastAsia="宋体"/>
          <w:sz w:val="28"/>
          <w:szCs w:val="28"/>
        </w:rPr>
        <w:t>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俄里坪镇瓦都小学</w:t>
      </w:r>
    </w:p>
    <w:p>
      <w:pPr>
        <w:pStyle w:val="Normal"/>
        <w:keepNext w:val="false"/>
        <w:keepLines w:val="false"/>
        <w:widowControl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MW/JH [2021]11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稽核整改报告</w:t>
      </w:r>
    </w:p>
    <w:p>
      <w:pPr>
        <w:pStyle w:val="ListParagraph"/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社会福利基金会免费午餐基金：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通过此次</w:t>
      </w:r>
      <w:r>
        <w:rPr>
          <w:rFonts w:ascii="宋体" w:hAnsi="宋体" w:cs="宋体" w:eastAsia="宋体"/>
          <w:sz w:val="24"/>
          <w:szCs w:val="24"/>
        </w:rPr>
        <w:t>稽查报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校</w:t>
      </w:r>
      <w:r>
        <w:rPr>
          <w:rFonts w:ascii="宋体" w:hAnsi="宋体" w:cs="宋体" w:eastAsia="宋体"/>
          <w:sz w:val="24"/>
          <w:szCs w:val="24"/>
        </w:rPr>
        <w:t>认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，我校存在诸多问题，食品安全及卫生方面厨师未佩戴口罩围裙，食堂地面有积水，食品留样不规范；出库入库未完善，菜品数量不够，原始凭证缺少供应商等问题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针对此次</w:t>
      </w:r>
      <w:r>
        <w:rPr>
          <w:rFonts w:ascii="宋体" w:hAnsi="宋体" w:cs="宋体" w:eastAsia="宋体"/>
          <w:sz w:val="24"/>
          <w:szCs w:val="24"/>
        </w:rPr>
        <w:t>稽查报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校</w:t>
      </w:r>
      <w:r>
        <w:rPr>
          <w:rFonts w:ascii="宋体" w:hAnsi="宋体" w:cs="宋体" w:eastAsia="宋体"/>
          <w:sz w:val="24"/>
          <w:szCs w:val="24"/>
        </w:rPr>
        <w:t>开了后勤人员会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求厨师佩戴好口罩穿好围裙，对食堂进行大扫除，加强监督管理力度。加强对食品的采购、贮存及加工的管理监督，做好食品采购索票索证，建立台账。严格把好食品的采购关，做到定点定人，禁止采购腐败变质、霉变生虫、污秽不洁等对人体有害的食品，严禁使用塑料桶装菜。对留样食品足量进行冷藏，时间要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，并标注菜名及经办人，且要做好记录。修建洗手台时时做到饭前给幼儿洗手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告存在的问题、采取的整改措施、整改后的照片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厨房地面有积水。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时清理厨房地面积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133600" cy="1627505"/>
            <wp:effectExtent l="0" t="0" r="0" b="0"/>
            <wp:docPr id="1" name="图片 2" descr="303789f9f04a6bfc26dc5559e31982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03789f9f04a6bfc26dc5559e31982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厨师未佩戴口罩和围裙。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要求佩戴口罩和围裙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144395" cy="1883410"/>
            <wp:effectExtent l="0" t="0" r="0" b="0"/>
            <wp:docPr id="2" name="图片 3" descr="962fc7b64887b5e029fcef421b3a8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962fc7b64887b5e029fcef421b3a88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留样标签缺少取样时间。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要求做好相关工作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1724025" cy="1918335"/>
            <wp:effectExtent l="0" t="0" r="0" b="0"/>
            <wp:docPr id="3" name="图片 4" descr="ec19d6c400526cd6623191ca0960e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ec19d6c400526cd6623191ca0960e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原始凭证缺少供应商信息。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要求做好相关工作。</w:t>
      </w:r>
      <w:r>
        <w:rPr/>
        <w:drawing>
          <wp:inline distT="0" distB="0" distL="0" distR="0">
            <wp:extent cx="2094230" cy="1917065"/>
            <wp:effectExtent l="0" t="0" r="0" b="0"/>
            <wp:docPr id="4" name="图片 1" descr="190214c42fe9fd2eab31f998749188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190214c42fe9fd2eab31f998749188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大部分学生餐前未洗手，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要求做好相关工作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59355" cy="3279775"/>
            <wp:effectExtent l="0" t="0" r="0" b="0"/>
            <wp:docPr id="5" name="图片 6" descr="3373f88dbddb3f193cd935830c35bf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3373f88dbddb3f193cd935830c35bfb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未见教职工与学生共同食用午餐，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要求做好相关工作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696210" cy="2022475"/>
            <wp:effectExtent l="0" t="0" r="0" b="0"/>
            <wp:docPr id="6" name="图片 7" descr="4c281a71eaf4ea1cb7be81dfee416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4c281a71eaf4ea1cb7be81dfee4166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幼教点未执行食品留样，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已按要求做好相关工作。对各个幼教点进行留样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1752600" cy="2337435"/>
            <wp:effectExtent l="0" t="0" r="0" b="0"/>
            <wp:docPr id="7" name="图片 10" descr="3def1a2b880bcc73ed1385da89ca7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3def1a2b880bcc73ed1385da89ca7c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稽核当日微博公示菜品与现场菜品不一致，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已按要求做好相关工作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004570" cy="2845435"/>
            <wp:effectExtent l="0" t="0" r="0" b="0"/>
            <wp:docPr id="8" name="图片 8" descr="71938a214fcc49cbc7c0b1ff66c97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71938a214fcc49cbc7c0b1ff66c975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2824480"/>
            <wp:effectExtent l="0" t="0" r="0" b="0"/>
            <wp:docPr id="9" name="图片 13" descr="5213ffb95fdeadbfce9f88a9f9bc7d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5213ffb95fdeadbfce9f88a9f9bc7d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使用塑料盆盛装热食，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已按要求做好相关工作。用不锈钢同盛装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1370330" cy="1920875"/>
            <wp:effectExtent l="0" t="0" r="0" b="0"/>
            <wp:docPr id="10" name="图片 14" descr="47f84e2fede0449fb57b6bc97ee70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47f84e2fede0449fb57b6bc97ee70eb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学生餐具自带，现场未见消毒，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已按要求做好相关工作。学生餐具统一收进消毒柜进行消毒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526665" cy="2419350"/>
            <wp:effectExtent l="0" t="0" r="0" b="0"/>
            <wp:docPr id="11" name="图片 9" descr="mmexport16341842022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mmexport1634184202239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餐后剩余量较多造成一定浪费，整改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已按要求做好相关工作。教育学生能吃多少打多少，进行光盘行动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962785" cy="1896110"/>
            <wp:effectExtent l="0" t="0" r="0" b="0"/>
            <wp:docPr id="12" name="图片 16" descr="0dd4520598d4b2c15175e7ffb4c8f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0dd4520598d4b2c15175e7ffb4c8f8c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完善出入库台账信息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98600" cy="1878965"/>
                <wp:effectExtent l="0" t="0" r="6350" b="6985"/>
                <wp:docPr id="13" name="图片 17" descr="3ce5c02630f67dcf30280066e00c4a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7" descr="3ce5c02630f67dcf30280066e00c4a2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1498680" cy="18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7" stroked="f" o:allowincell="f" style="position:absolute;margin-left:0pt;margin-top:-148.55pt;width:117.95pt;height:147.9pt;mso-wrap-style:none;v-text-anchor:middle;rotation:18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8310" cy="1871345"/>
                <wp:effectExtent l="0" t="0" r="15240" b="14605"/>
                <wp:docPr id="14" name="图片 18" descr="IMG_20211014_1246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8" descr="IMG_20211014_124653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0800000">
                          <a:off x="0" y="0"/>
                          <a:ext cx="1718280" cy="18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148.55pt;width:135.25pt;height:147.3pt;mso-wrap-style:none;v-text-anchor:middle;rotation:180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bidi w:val="0"/>
        <w:spacing w:lineRule="auto" w:line="360"/>
        <w:ind w:firstLine="28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学校名字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俄里坪镇瓦都小学</w:t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经手人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火皮日红</w:t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.9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8:00Z</dcterms:created>
  <dc:creator> </dc:creator>
  <dc:description/>
  <dc:language>en-US</dc:language>
  <cp:lastModifiedBy>葬沙1373553164</cp:lastModifiedBy>
  <dcterms:modified xsi:type="dcterms:W3CDTF">2021-10-14T05:35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C0DAA0A8E4BDB9A227C353FE68CFD</vt:lpwstr>
  </property>
  <property fmtid="{D5CDD505-2E9C-101B-9397-08002B2CF9AE}" pid="3" name="KSOProductBuildVer">
    <vt:lpwstr>2052-11.3.0.9236</vt:lpwstr>
  </property>
</Properties>
</file>