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贵州省贵阳市南明区新村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2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贵州省贵阳市南明区新村学校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2.25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5-27T07:39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