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贵州省贵阳市白云区兴民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2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贵州省贵阳市白云区兴民学校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3.6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2</Words>
  <Characters>142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27T07:4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