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湖南省怀化市新晃县林冲乡中心小学整改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免费午餐志愿者稽核员刘阳云在我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开稽核工作，稽核报告我校已经收到，根据报告反馈我校存在的几个问题现已整改，具体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  加强了食堂工作人员的培训和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  塑料砧板清除厨房，要求工作人员在工作台上切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  加强粗加工间的地面卫生，随时进行清理；消毒柜已经修理好，已经投入正常使用消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  要求学生进行餐前洗手，注重节约粮食教育，重点在四至九年级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  账务信息手续已经整改到位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衷心感谢免午的所有工作人员，我校将继续努力，为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子们提供健康营养的午餐。谢谢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   </w:t>
      </w:r>
      <w:r>
        <w:rPr>
          <w:rFonts w:ascii="仿宋" w:hAnsi="仿宋" w:cs="仿宋" w:eastAsia="仿宋"/>
          <w:sz w:val="32"/>
          <w:szCs w:val="32"/>
        </w:rPr>
        <w:t>林冲镇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ning</dc:creator>
  <dc:description/>
  <dc:language>en-US</dc:language>
  <cp:lastModifiedBy>yongning</cp:lastModifiedBy>
  <dcterms:modified xsi:type="dcterms:W3CDTF">2017-06-12T1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