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24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0"/>
          <w:sz w:val="36"/>
          <w:szCs w:val="36"/>
          <w:lang w:val="en-US" w:eastAsia="zh-CN" w:bidi="ar-SA"/>
        </w:rPr>
        <w:t>执行部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240" w:hanging="0"/>
        <w:jc w:val="center"/>
        <w:textAlignment w:val="auto"/>
        <w:rPr>
          <w:rStyle w:val="Readmaillocationtip1"/>
          <w:rFonts w:ascii="黑体" w:hAnsi="黑体" w:eastAsia="黑体" w:cs="黑体"/>
          <w:b w:val="false"/>
          <w:b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Readmaillocationtip1"/>
          <w:rFonts w:ascii="黑体" w:hAnsi="黑体" w:cs="黑体" w:eastAsia="黑体"/>
          <w:b w:val="false"/>
          <w:color w:val="000000"/>
          <w:kern w:val="2"/>
          <w:sz w:val="36"/>
          <w:szCs w:val="36"/>
          <w:lang w:val="en-US" w:eastAsia="zh-CN" w:bidi="ar-SA"/>
        </w:rPr>
        <w:t>河北省张家口市赤城县东万口九年一贯制学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24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Style w:val="Readmaillocationtip1"/>
          <w:rFonts w:ascii="黑体" w:hAnsi="黑体" w:cs="黑体" w:eastAsia="黑体"/>
          <w:b w:val="false"/>
          <w:color w:val="000000"/>
          <w:kern w:val="2"/>
          <w:sz w:val="36"/>
          <w:szCs w:val="36"/>
          <w:lang w:val="en-US" w:eastAsia="zh-CN" w:bidi="ar-SA"/>
        </w:rPr>
        <w:t>拟退</w:t>
      </w:r>
      <w:bookmarkStart w:id="0" w:name="_GoBack"/>
      <w:bookmarkEnd w:id="0"/>
      <w:r>
        <w:rPr>
          <w:rStyle w:val="Readmaillocationtip1"/>
          <w:rFonts w:ascii="黑体" w:hAnsi="黑体" w:cs="黑体" w:eastAsia="黑体"/>
          <w:b w:val="false"/>
          <w:color w:val="000000"/>
          <w:kern w:val="2"/>
          <w:sz w:val="36"/>
          <w:szCs w:val="36"/>
          <w:lang w:val="en-US" w:eastAsia="zh-CN" w:bidi="ar-SA"/>
        </w:rPr>
        <w:t>出意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hanging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hanging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感谢稽核伙伴！已仔细阅读报告。该校在食品安全方面 账目方面均存在问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hanging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     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首先是学校微博公示方面，稽核伙伴到校特别强调了需要公示全校师生用餐情况，作为执行人员也提醒学校几次，最近一次是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日再次提出需要整改微博人数公示已经菜品图片不符等问题，遗憾的是学校至今没有改变，也没有对我在赤城县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QQ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群里提出的问题进行回复；其次是报告中“经与校方交流得知，学校食材采购是配货上门，因相关责任人接收时验收把关不严格，部分食材在入库时就已出现腐烂状况；同时管理人员没有定期检查食材的储藏情况。”从这两点可以看到学校校长以及相关负责老师对项目执行的态度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     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考虑到该校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日起已经有国家营养改善计划覆盖，学前幼儿又不在一个校区没有提供午餐，目前只支持教职工餐费和厨师工资，学校还有早晚餐收费等，拟考虑结算退出，资助更加需要午餐的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character" w:styleId="Readmaillocationtip1" w:customStyle="1">
    <w:name w:val="readmail_locationtip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2:00Z</dcterms:created>
  <dc:creator>yongning</dc:creator>
  <dc:description/>
  <dc:language>en-US</dc:language>
  <cp:lastModifiedBy>yongning</cp:lastModifiedBy>
  <dcterms:modified xsi:type="dcterms:W3CDTF">2017-06-08T17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