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-90" w:hanging="0"/>
        <w:jc w:val="center"/>
        <w:textAlignment w:val="auto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河北省张家口市赤城县镇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-9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宁堡乡中心小学整改报告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-9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、组织食堂工作人员进行全面培训，着重强调了工作人员在岗时应注意的事项，使之做到符合各种要求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-9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、食堂工作人员对食堂进行了一次全面彻底的清理和打扫，同时安装了天蝇设施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-9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、将冰柜内食物购买了保鲜膜进行隔离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-9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、储藏室制做了物品架，各种食材上架放置，远离了地面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-9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、采购食材尽可能保证新鲜，一旦发现腐烂食材及时处理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-9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、督促学生不使用塑料及一次睡餐具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-9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、修理了下水系统，保证学生餐前洗手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-9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、菜品留样标签化，进一下完善相关信息记录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-9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、进一步完善了采购凭证和入、出库的相关信息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-9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> 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-9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> 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-9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> 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-9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> 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-9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> 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-9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                                          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镇宁堡中心小学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-9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                             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-9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6-09T03:2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