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壮族自治区河池市天峨县六排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榜小学整改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位于天峨县六排镇云榜村，全校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教学班，在校学生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人，期中内宿生有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人，教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，我校有幸获得中国社会福利基金会免费午餐项目，在校全体师生</w:t>
      </w:r>
      <w:r>
        <w:rPr>
          <w:rFonts w:eastAsia="仿宋" w:cs="仿宋" w:ascii="仿宋" w:hAnsi="仿宋"/>
          <w:sz w:val="30"/>
          <w:szCs w:val="30"/>
        </w:rPr>
        <w:t>234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厨师共同享受免费午餐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上午，中国社会福利基金会免费午餐基金管理员子夜到我校进行现场稽查，并对稽查过程中发现的问题在学校会议上提出整改意见，之后，我校已针对存在的问题及时进行了整改，现将整改结果汇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根据财务管理制度要求，重新调整午餐管理岗位人员。</w:t>
      </w:r>
    </w:p>
    <w:tbl>
      <w:tblPr>
        <w:tblStyle w:val="7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0"/>
        <w:gridCol w:w="1439"/>
        <w:gridCol w:w="1110"/>
        <w:gridCol w:w="1471"/>
        <w:gridCol w:w="1320"/>
        <w:gridCol w:w="1741"/>
      </w:tblGrid>
      <w:tr>
        <w:trPr>
          <w:trHeight w:val="556" w:hRule="atLeast"/>
        </w:trPr>
        <w:tc>
          <w:tcPr>
            <w:tcW w:w="11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长</w:t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务主任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14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博管理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</w:t>
            </w:r>
          </w:p>
        </w:tc>
        <w:tc>
          <w:tcPr>
            <w:tcW w:w="1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入库管理</w:t>
            </w:r>
          </w:p>
        </w:tc>
      </w:tr>
      <w:tr>
        <w:trPr>
          <w:trHeight w:val="445" w:hRule="atLeast"/>
        </w:trPr>
        <w:tc>
          <w:tcPr>
            <w:tcW w:w="11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景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尚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索玉婷</w:t>
            </w:r>
          </w:p>
        </w:tc>
        <w:tc>
          <w:tcPr>
            <w:tcW w:w="14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天虎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昌明</w:t>
            </w:r>
          </w:p>
        </w:tc>
        <w:tc>
          <w:tcPr>
            <w:tcW w:w="1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firstLine="105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正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二、冰箱内部污渍已擦干净，食材独立存放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241550" cy="1739900"/>
            <wp:effectExtent l="0" t="0" r="0" b="0"/>
            <wp:docPr id="1" name="图片 2" descr="IMG_20170608_161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0170608_161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6490" cy="1733550"/>
            <wp:effectExtent l="0" t="0" r="0" b="0"/>
            <wp:docPr id="2" name="图片 0" descr="IMG_20170608_1138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IMG_20170608_1138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420" w:right="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三、饭前组织学生洗手后方可就餐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240915" cy="1680845"/>
            <wp:effectExtent l="0" t="0" r="0" b="0"/>
            <wp:docPr id="3" name="图片 5" descr="IMG_20170608_165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20170608_1650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7125" cy="1728470"/>
            <wp:effectExtent l="0" t="0" r="0" b="0"/>
            <wp:docPr id="4" name="图片 6" descr="IMG_20170608_1117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IMG_20170608_1117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/>
        <w:t xml:space="preserve"> </w:t>
      </w:r>
      <w:r>
        <w:rPr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四、菜品分量已按要求配足，没有缺菜现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420" w:right="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五、原有一名厨师的健康证过期，现该名厨师已重新体检并办好新的健康证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241550" cy="1518920"/>
            <wp:effectExtent l="0" t="0" r="0" b="0"/>
            <wp:docPr id="5" name="图片 8" descr="IMG_20170608_1608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IMG_20170608_1608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7125" cy="1524000"/>
            <wp:effectExtent l="0" t="0" r="0" b="0"/>
            <wp:docPr id="6" name="图片 9" descr="IMG_20170608_1608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IMG_20170608_16082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六、按照天峨县食品药品监督局的要求，按量取样、留样、贴好标签、按时销样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399665" cy="1895475"/>
            <wp:effectExtent l="0" t="0" r="0" b="0"/>
            <wp:docPr id="7" name="图片 11" descr="IMG_20170608_1137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IMG_20170608_11374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1899920"/>
            <wp:effectExtent l="0" t="0" r="0" b="0"/>
            <wp:docPr id="8" name="图片 12" descr="IMG_20170608_1138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IMG_20170608_1138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/>
        <w:t xml:space="preserve">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七、午餐相关管理人员已按时在 “原始凭证”、“入库记录”和“出库记录”中签名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399665" cy="1857375"/>
            <wp:effectExtent l="0" t="0" r="0" b="0"/>
            <wp:docPr id="9" name="图片 13" descr="IMG_20170608_1628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IMG_20170608_16284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5865" cy="1857375"/>
            <wp:effectExtent l="0" t="0" r="0" b="0"/>
            <wp:docPr id="10" name="图片 19" descr="IMG_20170608_1633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IMG_20170608_16332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352675" cy="1764030"/>
            <wp:effectExtent l="0" t="0" r="0" b="0"/>
            <wp:docPr id="11" name="图片 20" descr="IMG_20170608_1634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IMG_20170608_16341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766570"/>
            <wp:effectExtent l="0" t="0" r="0" b="0"/>
            <wp:docPr id="12" name="图片 21" descr="IMG_20170608_1634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IMG_20170608_16342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228850" cy="2971800"/>
            <wp:effectExtent l="0" t="0" r="0" b="0"/>
            <wp:docPr id="13" name="图片 22" descr="IMG_20170608_1559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IMG_20170608_1559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2971800"/>
            <wp:effectExtent l="0" t="0" r="0" b="0"/>
            <wp:docPr id="14" name="图片 25" descr="IMG_20170608_1559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IMG_20170608_15593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228850" cy="2971800"/>
            <wp:effectExtent l="0" t="0" r="0" b="0"/>
            <wp:docPr id="15" name="图片 28" descr="IMG_20170608_16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IMG_20170608_16000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820" cy="2990850"/>
            <wp:effectExtent l="0" t="0" r="0" b="0"/>
            <wp:docPr id="16" name="图片 29" descr="IMG_20170608_16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IMG_20170608_16001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473960" cy="2973705"/>
            <wp:effectExtent l="0" t="0" r="0" b="0"/>
            <wp:docPr id="17" name="图片 30" descr="IMG_20170608_16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IMG_20170608_16003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1580" cy="2973705"/>
            <wp:effectExtent l="0" t="0" r="0" b="0"/>
            <wp:docPr id="18" name="图片 31" descr="IMG_20170608_16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IMG_20170608_16003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602865" cy="1952625"/>
            <wp:effectExtent l="0" t="0" r="0" b="0"/>
            <wp:docPr id="19" name="图片 38" descr="IMG_20170608_163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IMG_20170608_16300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1952625"/>
            <wp:effectExtent l="0" t="0" r="0" b="0"/>
            <wp:docPr id="20" name="图片 37" descr="IMG_20170608_1632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IMG_20170608_16324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727575" cy="2400935"/>
            <wp:effectExtent l="0" t="0" r="0" b="0"/>
            <wp:docPr id="21" name="图片 40" descr="IMG_20170608_1634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IMG_20170608_163409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八、按照学生年龄大小进行分发饭菜，餐后浪费明显减少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六排镇云榜小学</w:t>
      </w:r>
    </w:p>
    <w:p>
      <w:pPr>
        <w:pStyle w:val="Normal"/>
        <w:bidi w:val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         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</Words>
  <Characters>610</Characters>
  <CharactersWithSpaces>7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dreamsummit</dc:creator>
  <dc:description/>
  <dc:language>en-US</dc:language>
  <cp:lastModifiedBy>yongning</cp:lastModifiedBy>
  <dcterms:modified xsi:type="dcterms:W3CDTF">2017-06-08T16:1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