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敖吉第一小学免费午餐整改反馈情况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firstLine="56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日免费午餐稽核专员云柯同志对我校免费午餐进行稽核，就我校存在的问题当时进行了反馈，我校对此项工作非常重视，稽核人员走后我校紧急召开专门会议，对反馈出来的问题进行解决处理，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日接到免费午餐稽核报告后，又一次召开专项会议，现将整改情况反馈如下：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first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、厨师着装不正规。我校一日三餐安排专人监督厨师的着装情况，目前厨师着装情况已经符合要求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、储藏的部分食物出现批量腐烂现象。我校安排总务主任每天对库房进行排查，加大采购关进货时对所有的菜品进行一一检查，我校将购买的各种蔬菜已经分类上架，目前此类情况再没有出现过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、用餐前多数学生没有洗手。我校安排班主任老师监督学生在饭前必须全员洗手，学校检查时如有没有洗手的学生给予班级减分，目前能够做到餐前全员洗手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、临时采购的主食馒头质量把关不严，有夹生发粘或发酸现象。因临时停电，事发突然，本校就餐学生多，学校附近只有一家面食店，而一家面食店不能够一次性提供足够的馒头，只能从三家购买且三家的做法不同导致有夹生发粘或发酸现象，就此情况我校与供电所做了进一步沟通，在停电前一天通知学校，这样学校能够保质保量的让学生吃上美味可口的饭菜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、菜品留样没有密封，储藏不达标，无相关留样标签，记录信息不规范。目前我校已按照云柯同志所要求的留样样式进行留样。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我校对免费午餐一事高度重视，由于经验不足，出现了一些问题，我们会尽到百分百的努力把免费午餐一事做好，对得起爱心人士的善款；对得起师生；对得起家长；对得起社会，在您们的大力指导下，我校一定会把免费午餐办好！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righ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敖吉第一小学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 w:beforeAutospacing="0" w:before="0" w:afterAutospacing="0" w:after="0"/>
        <w:ind w:left="0" w:right="-9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 xml:space="preserve">                                      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 xml:space="preserve">                        </w:t>
      </w:r>
      <w:bookmarkStart w:id="0" w:name="_GoBack"/>
      <w:bookmarkEnd w:id="0"/>
      <w:r>
        <w:rPr>
          <w:rFonts w:eastAsia="仿宋" w:cs="仿宋" w:ascii="仿宋" w:hAnsi="仿宋"/>
          <w:b w:val="false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overflowPunct w:val="fals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09T03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