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丁樊小学提供师生免费午餐整改报告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，稽核员对我校免费午餐供应情况进行了全面检查，在检查过程中发现我校在给师生提供免费午餐时还存在一些问题。为了确保师生用餐安全，我校进行及时整改，现将整改情况汇报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定制标准工作服，厨师在操作期间全部穿工作服，戴工作帽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师生餐具坚持每天消毒，并做好记录，餐具清洗消毒后统一放到保洁消毒柜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饭菜留样做到有记录，有标签，菜、主食、汤全部留样，严格执行国家饭菜留样标准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我校全面实施轮流采购制度，由李淑珍、冯秀亮、尹中兰三人每人一月进行轮流采购，校长任为民负责审核，总务主任廉丽英负责入库、登记和现金流水账目，确保食材全部入库及各种凭证的完整性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300"/>
        <w:rPr>
          <w:sz w:val="28"/>
          <w:szCs w:val="28"/>
        </w:rPr>
      </w:pPr>
      <w:r>
        <w:rPr>
          <w:sz w:val="28"/>
          <w:szCs w:val="28"/>
        </w:rPr>
        <w:t>丁樊小学</w:t>
      </w:r>
    </w:p>
    <w:p>
      <w:pPr>
        <w:pStyle w:val="Style15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8:00Z</dcterms:created>
  <dc:creator>Administrator</dc:creator>
  <dc:description/>
  <dc:language>en-US</dc:language>
  <cp:lastModifiedBy>Administrator</cp:lastModifiedBy>
  <dcterms:modified xsi:type="dcterms:W3CDTF">2017-06-14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