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晃县茶坪完全小学免费午餐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整 改 措 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感谢免费午餐稽查部工作人员的辛勤工作，为我校师生的午餐安全作出了巨大贡献，现将我校存在的问题整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厨房的墙面、地面及操作台学校利用暑假进行修缮、刷新，达到美观、卫生的要求，并对食堂工作人员进行了卫生知识的培训，要求做到食堂工作间每时每刻保持干净整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校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新修了一间食品储存室，改善了原来厨房杂乱、拥挤的现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原冰箱有腐臭味的问题，现学校更换了新冰箱，并对食堂工作人员进行了业务操作培训，现已没有了臭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于部分学生餐前不洗手的问题，学校已对全体学生进行了教育和培训，要求所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有学生在餐前必须洗手才能打饭用餐，学校值周教师和少先队干部每天值日检查，督促学生养成餐前洗手的好习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监督，落实责任。学校每周对食堂工作进行检查登记，发现问题及时整改，期末根据学校制度考评兑现奖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茶坪完全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ning</dc:creator>
  <dc:description/>
  <dc:language>en-US</dc:language>
  <cp:lastModifiedBy>yongning</cp:lastModifiedBy>
  <dcterms:modified xsi:type="dcterms:W3CDTF">2017-06-15T17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