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sz w:val="30"/>
          <w:szCs w:val="30"/>
        </w:rPr>
      </w:pPr>
      <w:r>
        <w:rPr>
          <w:rFonts w:ascii="黑体" w:hAnsi="黑体" w:cs="黑体" w:eastAsia="黑体"/>
          <w:sz w:val="44"/>
          <w:szCs w:val="44"/>
        </w:rPr>
        <w:t>贡溪小学营改工作整改报告</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湖南省免费午餐稽查员云柯同志对我校免费午餐执行情况进行全面检查指导，并现场专项点评学校免午工作，客观务实地指出存在的不足与问题。</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学校校长杨世江及时组织后勤人员和厨师集中校长办公室，根据稽查员提出的问题进行了认真梳理，并作出了整改安排。</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省免费午餐稽查员对我校免费午餐工作进行全面评估的结论以文件报告的形式下发到学校。</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校长杨世江再次组织后勤人员和厨师集中校长办公室，逐项认真学习了检查反馈的稽查报告，并对近期食堂工作作了如实总结，同时对后勤人员和厨师提出了严格的要求。现就整改情况报告如下：</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存在问题</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调查报告指出存在有以下</w:t>
      </w:r>
      <w:r>
        <w:rPr>
          <w:rFonts w:eastAsia="仿宋" w:cs="仿宋" w:ascii="仿宋" w:hAnsi="仿宋"/>
          <w:sz w:val="30"/>
          <w:szCs w:val="30"/>
        </w:rPr>
        <w:t>5</w:t>
      </w:r>
      <w:r>
        <w:rPr>
          <w:rFonts w:ascii="仿宋" w:hAnsi="仿宋" w:cs="仿宋" w:eastAsia="仿宋"/>
          <w:sz w:val="30"/>
          <w:szCs w:val="30"/>
        </w:rPr>
        <w:t>个方面的问题：</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面积水较多；</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部分冰柜内储藏的食物没有采取隔离措施，部分冰柜内部卫生状况较差，有血水，且存有轻度异味；</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生餐具多数由自己保管回家消毒，不少人员的餐具卫生状况较差，且有少数人员使用一次性塑料餐具；</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食品留样不达标，没有主食留样，留样登记上部分是食材名称，应为菜品名称，留样人签字采用了省略号；</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入库登记中无相关负责人签字信息。</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整改方案、时限及措施</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整改方案、时限</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在稽查完的第二日，学校就立即召集食堂管理人员和厨师开会，逐项梳理，认真总结存在的问题，限期整改。</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在收悉稽查书面报告后，学校再次召开会议，要求所有人员必须提高认识，切实搞好营免午各项工作。</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对照指出存在的问题，校长对近期的工作再次作出了认真细致的总结，对后勤人员的工作提出了更加严格要求：树立安全意识，踏实工作，对不作为的后勤管理人员，将与本年终绩效挂钩，奖优罚劣，拉大差距。对厨师工作不力的，将取消期终奖金或给予辞退。</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自省免费午餐稽查员云柯同志对我校免费午餐工作进行检查，现场指出的食品留样不符合要求后，我校已按要求整改了，原主食米饭没有留样，现已留样了，留样标签也已规范化；入库登记现也及时登记签字。</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对稽查报告指出存在的：“（</w:t>
      </w:r>
      <w:r>
        <w:rPr>
          <w:rFonts w:eastAsia="仿宋" w:cs="仿宋" w:ascii="仿宋" w:hAnsi="仿宋"/>
          <w:sz w:val="30"/>
          <w:szCs w:val="30"/>
        </w:rPr>
        <w:t>1</w:t>
      </w:r>
      <w:r>
        <w:rPr>
          <w:rFonts w:ascii="仿宋" w:hAnsi="仿宋" w:cs="仿宋" w:eastAsia="仿宋"/>
          <w:sz w:val="30"/>
          <w:szCs w:val="30"/>
        </w:rPr>
        <w:t>）地面积水较多；（</w:t>
      </w:r>
      <w:r>
        <w:rPr>
          <w:rFonts w:eastAsia="仿宋" w:cs="仿宋" w:ascii="仿宋" w:hAnsi="仿宋"/>
          <w:sz w:val="30"/>
          <w:szCs w:val="30"/>
        </w:rPr>
        <w:t>2</w:t>
      </w:r>
      <w:r>
        <w:rPr>
          <w:rFonts w:ascii="仿宋" w:hAnsi="仿宋" w:cs="仿宋" w:eastAsia="仿宋"/>
          <w:sz w:val="30"/>
          <w:szCs w:val="30"/>
        </w:rPr>
        <w:t>）部分冰柜内储藏的食物没有采取隔离措施，部分冰柜内部卫生状况较差，有血水，且存有轻度异味”这两个问题，从即日起，每次餐后清扫擦拭干净，保证地面不积水。当冰柜食材用完后，当周负责接收采购食材的厨师立即把冰柜或冰箱擦拭干净，星期五中餐后再对冰柜或冰箱进行彻底擦拭，待食堂管理员检查认可后，方能下班。</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加强对学生进行爱惜粮食与讲究卫生的思想教育，让学生真正懂得“粒粒皆辛苦”和“病从口入”的含义，培养学生良好的惜粮习惯和卫生习惯。</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整改措施</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 xml:space="preserve">、建立责任监督机制，不断完善更新各项管理制度，做到：制度上墙、责任到人、落实到位。定期召开食堂工作人员的会议，经常组织学习食品安全以及食品卫生方面的知识，增强安全意识、提高管理水平。 </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进一步规范内部管理。对食堂的全面工作进行了制度化、规范化。抓好一日三餐的留样、消毒等食品安全管理，从人员、采购、保管、加工等所有管理环节进行细化并狠抓落实。</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加强对厨师厨技的培训指导，鼓励厨师积极学习厨技，勇于实践，做出深受师生青睐的饭菜。</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重视宣传教育，增强师生食品卫生安全意识。经常利用晨会、班会、校会以及利用校园广播、黑板报有针对性地对学生进行食品安全宣传教育，教育学生做到三不：一不喝生水，二不买、不吃过期食品，三不吃发霉变质食物。搞好个人卫生和环境卫生，要求学生做到勤洗手、勤剪指甲、勤</w:t>
      </w:r>
      <w:bookmarkStart w:id="0" w:name="_GoBack"/>
      <w:bookmarkEnd w:id="0"/>
      <w:r>
        <w:rPr>
          <w:rFonts w:ascii="仿宋" w:hAnsi="仿宋" w:cs="仿宋" w:eastAsia="仿宋"/>
          <w:sz w:val="30"/>
          <w:szCs w:val="30"/>
        </w:rPr>
        <w:t>换晒衣被，懂得季节性病菌、病毒的传播与预防。促进学生养成较强的食品安全意识和良好的卫生习惯。</w:t>
      </w:r>
    </w:p>
    <w:p>
      <w:pPr>
        <w:pStyle w:val="Normal"/>
        <w:keepNext w:val="false"/>
        <w:keepLines w:val="false"/>
        <w:pageBreakBefore w:val="false"/>
        <w:widowControl w:val="false"/>
        <w:overflowPunct w:val="false"/>
        <w:bidi w:val="0"/>
        <w:snapToGrid w:val="true"/>
        <w:spacing w:lineRule="exact" w:line="520"/>
        <w:ind w:left="0" w:right="0" w:hanging="0"/>
        <w:jc w:val="righ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贡溪中心小学</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06-15T17: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