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凉伞小学免午稽查存在的问题回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分学生没有进行餐前洗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利用集会和班会加强对学生进行卫生习惯养成教育，同时值周老师和执勤学生干部加大就餐执勤力度，督促每位学生餐前洗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留样不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针对此问题，学校已要求厨师班长严格按照留样要求留样，同时学校准备购买有盖的不锈钢器皿进行留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厨房墙面卫生较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厨房墙面油垢太多，确实不美观。今年暑假教育局将对我们学校食堂进行维修改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造，此问题将得以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出库记录不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学校行政研究，从下期起，食材出库将由会计黄建强，总务姚金和，厨师班长共同经手，并在出库表上签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                      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ngning</dc:creator>
  <dc:description/>
  <dc:language>en-US</dc:language>
  <cp:lastModifiedBy>yongning</cp:lastModifiedBy>
  <dcterms:modified xsi:type="dcterms:W3CDTF">2017-06-15T17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