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val="en-US" w:eastAsia="zh-CN" w:bidi="ar"/>
        </w:rPr>
        <w:t>鲇鱼山镇礼城小学免费午餐整改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2017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年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5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日，稽核员对我校的免费午餐项目执行情况进行现场稽核，主要稽核内容为：卫生状况、饭菜质量、项目执行管理、财务状况以及学生满意度、上次稽核存在问题整改情况、学校重大问题情况反馈等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经综合评估，我校本次免费午餐项目执行综合评分为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78.8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分。虽然本次现场稽核过程中暂未发现重大问题，但是也存在以下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）食堂整体环境卫生欠佳，大米储存环境及储存方式不符合相关要求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）食品安全意识欠缺，未严格执行食品留样制度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）采购原始凭证无采购员及验收员签字，且批量采购大米的入库方式与事实不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(4)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从业大师傅未办理健康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学校本着对学生、对家长、对免费午餐基金会高度负责的态度，针对《江西省景德镇市昌江区鲇鱼山镇礼城小学免费午餐项目稽核报告》中提出的问题，我校在开学第一天对食堂食品安全进行了一次详细的自查，同时，我校将根据《稽核报告》中提出的问题进行针对性整改。主要措施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、成立以校长为组长的食品卫生安全领导小组，老师专管，实行分工负责，层层落实；做到采购，入库，台帐分人管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、近期将组织炊事员补办健康证，做到持证上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、为了改变食材储存环境及储存方式不符合相关要求，我校将采购符合标准的留样盒进行食品留样，并在份量上做到留样充足，每天进行留样登记记录，并在留样盒上贴标签。大米存放将放在架上，以防受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、建立责任监督机制，做到制度上墙，责任到人，落实到位；定期召开相关会议对参与免费午餐的教职工进行食品安全教育，增强安全意识、提高管理水平，要求每位教职工把食品安全牢记在心中，不能有半点侥幸的心理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、利用平时时间，组织参与免费午餐的教职工认真学习《免费午餐项目学校执行标准基本规范》，做到心中有《免费午餐项目学校执行标准基本规范》，严格按照《免费午餐项目学校执行标准基本规范》执行；同时组织人员进行相关的财务管理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、加大学校管理层对免费午餐执行情况的抽查次数和督察力度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、加强平时的经验总结，在发现问题、解决问题中不断地积累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对照《稽核报告》，我们发现尽管我们平时认真去做了，在工作中还存在一些不足，这主要是我们缺少相关的经验，自身的意识不到位。今后，学校将以此次稽核为契机，进一步加大工作力度，不断改进工作方法，使我校的免费午餐工作更上一层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 xml:space="preserve">鲇鱼山镇礼城小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2" w:firstLine="5120"/>
        <w:jc w:val="both"/>
        <w:textAlignment w:val="auto"/>
        <w:rPr/>
      </w:pP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b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1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