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44"/>
          <w:szCs w:val="44"/>
          <w:lang w:val="en-US" w:eastAsia="zh-CN" w:bidi="ar"/>
        </w:rPr>
        <w:t>慈眉小学免费午餐整改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     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慈眉小学为了免费午餐能更好的运行，为了学生安全，特此提出一些整改方案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、食堂管理方面，关键问题是我们校内没有厨房，校方已经多次和当地居民协调，但仍然没有效果  ，所以至今没有建好厨房，我们还在继续寻找其他方法建好厨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、 厨师的厨房问题我校方已经在进行整改，尽量做到地面整洁，厨师每天穿厨师服，正确配戴帽子，保持手部整洁以及不穿拖鞋，保持厨房用具干净。厨师的健康证也在办理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     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、 关于食材存储和留样方面，校方在尽力完善，现在每天也会进行留样（分别用盒子装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克左右的菜，并在盒子上贴好标签），食材进行有序隔放，每天检查食品保证学生能吃到新鲜蔬菜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     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、 资金管理中方面，财务一直由我们校长管理，关于原始凭证，校长说有些商家会进行签字按手印，但有时买菜地方不一，很多卖家不愿意浪费时间在这方面，所以我们现在就专门找一些愿意签字的商家，固定好买菜地方，与供应商签订好协议，对食品安全做到保障。关于学校的一些问题我知道还有很多不足，但我们会尽力改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1T0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