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关于对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上学期免午督察员到校督查食堂时所发现的问题的说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42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对于调查学校给学生发放牛奶面包一事的解释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3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校至今一直未给学生发放过牛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3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校在开学时给学生发放面包一次，不属于开餐范围，故没有免午微博公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3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学校在中秋节给学生发放过月饼，并进行了微博公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42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对厨房所存在的问题的整改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3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食材没有隔开，现用铝盘盛好，与地面隔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3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食材处理，每天早晨对食材进行检查清理，对有腐坏现象的食材及时进行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3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厨房天花板掉灰，每天清理将要掉落的白灰，已掉落的必须立即清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3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厨房潮湿，每天早晨用拖把拖干，蒸饭后再拖干，尽量保持厨房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厨房整改如下：</w:t>
      </w:r>
    </w:p>
    <w:p>
      <w:pPr>
        <w:pStyle w:val="Normal"/>
        <w:rPr/>
      </w:pPr>
      <w:r>
        <w:rPr/>
        <w:drawing>
          <wp:inline distT="0" distB="0" distL="0" distR="0">
            <wp:extent cx="2369185" cy="276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9185" cy="2767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755" cy="3013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0-11T02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