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峙滩镇流口小学免费午餐整改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敬的景德镇市免费午餐执行团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先感谢你们对流口小学一直以来的帮助；其次对此次在稽查中发现的问题，造成的影响深表歉意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稽核员对我校的免费午餐项目执行情况进行现场稽核，主要稽核内容为：卫生状况、饭菜质量、项目执行管理、财务状况以及学生满意度、上次稽核存在问题整改情况、学校重大问题情况反馈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综合评估，我校本次免费午餐项目执行综合评分为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.8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虽然本次现场稽核过程中暂未发现重大问题，但是也存在以下问题： 我校午餐项目执行情况一般。我校系第一次接受免费午餐基金监督中心现场稽核，从本次稽核情况来看，我校目前存在的问题较为明显，尤其是厨房卫生较差、食品安全意识及财务意识明显欠缺。希望我校能针对本次现场稽查提出的问题引起高度重视，加强厨房整体环境卫生、严格执行食品安全管理及财务管理要求，为免费午餐项目运行创造良性条件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本着对学生、对家长、对免费午餐基金会高度负责的态度，针对在稽查专员检查中发现的问题，当天我们已召开全体教职员工会议，立即做出了针对性整改。主要措施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 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购买了一台消毒柜，已经投入使用；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食物留样每天坚持，而且每份超过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以上；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由于我校属移民搬迁学校，食堂年久失修，大型的整改上级部门无法批复，但食堂环境一定做到了安全卫生；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食堂大师傅的穿着已按制度要求执行。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利用平时时间，组织参与免费午餐的教职工认真学习《免费午餐项目学校执行标准基本规范》，做到心中有《免费午餐项目学校执行标准基本规范》，严格按照《免费午餐项目学校执行标准基本规范》执行；同时组织人员进行相关的财务管理知识；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平时的经验总结，在发现问题、解决问题中不断地积累工作经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敬的免费午餐团队领导，我们今后将一定认真执行免费午餐标准从严、从实做好工作，办好让人民满意的免费午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景德镇峙滩镇流口小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7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