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44"/>
          <w:szCs w:val="44"/>
          <w:shd w:fill="FFFFFF" w:val="clear"/>
        </w:rPr>
        <w:t>免费午餐整改方案</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在学生餐具消毒处理上，由于我们学校没有统一的学生用餐餐具，学生所用的餐具都是学生自带的餐具，不过老师对学生都交代过，餐具每天用了之后都要拿回家叫父母用开水烫过。</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我们学校经常都会出现停水的现象，在没水的情况下学生就没有洗手，我们学校每天教师都会在用餐前组织学生去洗手。</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出库登记账的领料人是我们学校负责管理营养改善的人员。所以上面签字的都是同一个人。</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rPr>
        <w:t>由于我们直属中心校管理所以我们学校的现金流水账并未在我们学校。</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ongning</dc:creator>
  <dc:description/>
  <dc:language>en-US</dc:language>
  <cp:lastModifiedBy>yongning</cp:lastModifiedBy>
  <dcterms:modified xsi:type="dcterms:W3CDTF">2017-10-10T16: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