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val="clear" w:fill="F5F8FD"/>
        <w:bidi w:val="0"/>
        <w:spacing w:lineRule="atLeast" w:line="600" w:beforeAutospacing="0" w:before="0" w:afterAutospacing="0" w:after="0"/>
        <w:ind w:left="0" w:right="0" w:hanging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5F8FD" w:val="clear"/>
          <w:lang w:eastAsia="zh-CN"/>
        </w:rPr>
      </w:pP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5F8FD" w:val="clear"/>
          <w:lang w:eastAsia="zh-CN"/>
        </w:rPr>
        <w:t>四川省宜宾市屏山县新市镇平宁基点校</w:t>
      </w:r>
    </w:p>
    <w:p>
      <w:pPr>
        <w:pStyle w:val="Heading1"/>
        <w:keepNext w:val="false"/>
        <w:keepLines w:val="false"/>
        <w:widowControl/>
        <w:pBdr/>
        <w:shd w:val="clear" w:fill="F5F8FD"/>
        <w:bidi w:val="0"/>
        <w:spacing w:lineRule="atLeast" w:line="600" w:beforeAutospacing="0" w:before="0" w:afterAutospacing="0" w:after="0"/>
        <w:ind w:left="0" w:right="0" w:firstLine="16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3399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42"/>
          <w:szCs w:val="42"/>
          <w:shd w:fill="F5F8FD" w:val="clear"/>
        </w:rPr>
        <w:t>学校食堂卫生安全整改方案</w:t>
      </w:r>
    </w:p>
    <w:p>
      <w:pPr>
        <w:pStyle w:val="NormalWeb"/>
        <w:keepNext w:val="false"/>
        <w:keepLines w:val="false"/>
        <w:widowControl/>
        <w:pBdr/>
        <w:shd w:val="clear" w:fill="F5F8FD"/>
        <w:bidi w:val="0"/>
        <w:spacing w:lineRule="atLeast" w:line="600" w:before="280" w:after="28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 xml:space="preserve">日，免费午餐稽核专员不辞辛劳来到我校，对免费午餐项目进行全面稽核后，总结报告指出：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我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免费午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主要问题有以下几个方面：①食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学生用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卫生管理不规范。②食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进货入库存在一定问题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 xml:space="preserve"> 针对以上两个问题，学校召开了免费午餐膳食委员会和学校食堂管理小组会议，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>日召开了全校学生家长会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结合我校实际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经学校研究，制订本整改方案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 xml:space="preserve"> </w:t>
      </w:r>
    </w:p>
    <w:p>
      <w:pPr>
        <w:pStyle w:val="NormalWeb"/>
        <w:keepNext w:val="false"/>
        <w:keepLines w:val="false"/>
        <w:widowControl/>
        <w:pBdr/>
        <w:shd w:val="clear" w:fill="F5F8FD"/>
        <w:bidi w:val="0"/>
        <w:spacing w:lineRule="atLeast" w:line="600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 xml:space="preserve">整改时限：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20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日前</w:t>
      </w:r>
    </w:p>
    <w:p>
      <w:pPr>
        <w:pStyle w:val="NormalWeb"/>
        <w:keepNext w:val="false"/>
        <w:keepLines w:val="false"/>
        <w:widowControl/>
        <w:pBdr/>
        <w:shd w:val="clear" w:fill="F5F8FD"/>
        <w:bidi w:val="0"/>
        <w:spacing w:lineRule="atLeast" w:line="600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整改目标 ：</w:t>
      </w:r>
    </w:p>
    <w:p>
      <w:pPr>
        <w:pStyle w:val="NormalWeb"/>
        <w:keepNext w:val="false"/>
        <w:keepLines w:val="false"/>
        <w:widowControl/>
        <w:pBdr/>
        <w:shd w:val="clear" w:fill="F5F8FD"/>
        <w:bidi w:val="0"/>
        <w:spacing w:lineRule="atLeast" w:line="600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、规范食堂管理，完善食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学生用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卫生系列管理制度，制订整改措施，明确责任人。</w:t>
      </w:r>
    </w:p>
    <w:p>
      <w:pPr>
        <w:pStyle w:val="NormalWeb"/>
        <w:keepNext w:val="false"/>
        <w:keepLines w:val="false"/>
        <w:widowControl/>
        <w:pBdr/>
        <w:shd w:val="clear" w:fill="F5F8FD"/>
        <w:bidi w:val="0"/>
        <w:spacing w:lineRule="atLeast" w:line="600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严格执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食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进货入库程序，确保进出库安全，进出库资料规范、数据准确无误。</w:t>
      </w:r>
    </w:p>
    <w:p>
      <w:pPr>
        <w:pStyle w:val="NormalWeb"/>
        <w:keepNext w:val="false"/>
        <w:keepLines w:val="false"/>
        <w:widowControl/>
        <w:pBdr/>
        <w:shd w:val="clear" w:fill="F5F8FD"/>
        <w:bidi w:val="0"/>
        <w:spacing w:lineRule="atLeast" w:line="600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整改措施：</w:t>
      </w:r>
    </w:p>
    <w:p>
      <w:pPr>
        <w:pStyle w:val="NormalWeb"/>
        <w:keepNext w:val="false"/>
        <w:keepLines w:val="false"/>
        <w:widowControl/>
        <w:pBdr/>
        <w:shd w:val="clear" w:fill="F5F8FD"/>
        <w:bidi w:val="0"/>
        <w:spacing w:lineRule="atLeast" w:line="600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、成立学校食堂卫生安全管理领导小组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杨建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校长为食堂第一责任人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杨显平老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为主要责任人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王自然老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为直接责任人，成员由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班主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组成，特聘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新市镇院坪村安全管理员牟永其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监督员。</w:t>
      </w:r>
    </w:p>
    <w:p>
      <w:pPr>
        <w:pStyle w:val="NormalWeb"/>
        <w:keepNext w:val="false"/>
        <w:keepLines w:val="false"/>
        <w:widowControl/>
        <w:pBdr/>
        <w:shd w:val="clear" w:fill="F5F8FD"/>
        <w:bidi w:val="0"/>
        <w:spacing w:lineRule="atLeast" w:line="600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 xml:space="preserve">学生用餐期间由各班主任全程陪同，负责学生用餐的卫生管理，严格执行餐厅、饭堂卫生当天彻底打扫，杜绝学生浪费饭菜。 </w:t>
      </w:r>
    </w:p>
    <w:p>
      <w:pPr>
        <w:pStyle w:val="NormalWeb"/>
        <w:keepNext w:val="false"/>
        <w:keepLines w:val="false"/>
        <w:widowControl/>
        <w:pBdr/>
        <w:shd w:val="clear" w:fill="F5F8FD"/>
        <w:bidi w:val="0"/>
        <w:spacing w:lineRule="atLeast" w:line="600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、制订食堂领导轮值安排表。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学校行政值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为领导轮值组组长，每天安排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值周教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人员到食堂值日、检查、监督。</w:t>
      </w:r>
    </w:p>
    <w:p>
      <w:pPr>
        <w:pStyle w:val="NormalWeb"/>
        <w:keepNext w:val="false"/>
        <w:keepLines w:val="false"/>
        <w:widowControl/>
        <w:pBdr/>
        <w:shd w:val="clear" w:fill="F5F8FD"/>
        <w:bidi w:val="0"/>
        <w:spacing w:lineRule="atLeast" w:line="600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、学校学生会成立卫生检查监督站，学生用餐时间在食堂值班，参与学校食堂卫生安全管理。</w:t>
      </w:r>
    </w:p>
    <w:p>
      <w:pPr>
        <w:pStyle w:val="NormalWeb"/>
        <w:keepNext w:val="false"/>
        <w:keepLines w:val="false"/>
        <w:widowControl/>
        <w:pBdr/>
        <w:shd w:val="clear" w:fill="F5F8FD"/>
        <w:bidi w:val="0"/>
        <w:spacing w:lineRule="atLeast" w:line="600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、加强对食品的采购、贮存及加工的管理监督。保证原料（成品）的采购、签证、验收、保管各环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安全规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严格把好食品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收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关，做到定点定人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每次收原材料必须三人以上，其中一人必须是行政人员或食堂管理员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禁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eastAsia="zh-CN"/>
        </w:rPr>
        <w:t>收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  <w:t>腐败变质、霉变生虫、污秽不洁等对人体有害的食品。</w:t>
      </w:r>
    </w:p>
    <w:p>
      <w:pPr>
        <w:pStyle w:val="NormalWeb"/>
        <w:keepNext w:val="false"/>
        <w:keepLines w:val="false"/>
        <w:widowControl/>
        <w:pBdr/>
        <w:shd w:val="clear" w:fill="F5F8FD"/>
        <w:bidi w:val="0"/>
        <w:spacing w:lineRule="atLeast" w:line="600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 xml:space="preserve">  </w:t>
      </w:r>
    </w:p>
    <w:p>
      <w:pPr>
        <w:pStyle w:val="NormalWeb"/>
        <w:keepNext w:val="false"/>
        <w:keepLines w:val="false"/>
        <w:widowControl/>
        <w:pBdr/>
        <w:shd w:val="clear" w:fill="F5F8FD"/>
        <w:bidi w:val="0"/>
        <w:spacing w:lineRule="atLeast" w:line="600"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  <w:lang w:val="en-US" w:eastAsia="zh-CN"/>
        </w:rPr>
        <w:t xml:space="preserve">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lang w:val="en-US" w:eastAsia="zh-CN"/>
        </w:rPr>
        <w:t xml:space="preserve">                                             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0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一七年九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27:00Z</dcterms:created>
  <dc:creator>110110110y</dc:creator>
  <dc:description/>
  <dc:language>en-US</dc:language>
  <cp:lastModifiedBy>yongning</cp:lastModifiedBy>
  <dcterms:modified xsi:type="dcterms:W3CDTF">2017-10-10T16:4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