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湘湖镇双凤小学免费午餐整改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17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稽核员对我校的免费午餐项目执行情况进行现场稽核，主要稽核内容为：卫生状况、饭菜质量、项目执行管理、财务状况以及学生满意度、上次稽核存在问题整改情况、学校重大问题情况反馈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综合评估，我校本次免费午餐项目执行综合评分为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虽然本次现场稽核过程中暂未发现重大问题，但是也存在以下问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在岗炊事员未严格按照要求着装上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食材储存环境及储存方式不符合相关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食品安全意识欠缺，未严格执行食品留样制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日常采购未执行定点采购且未索取原始采购凭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24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现金流水账登账不符合会计原则，未体现收入及支出结余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本着对学生、对家长、对免费午餐基金会高度负责的态度，针对《江西省景德镇市浮梁县湘湖镇双凤小学免费午餐项目稽核报告》中提出的问题，我校进行了一次详细的自查，同时，我校将根据《稽核报告》中提出的问题进行针对性整改。主要措施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要求在岗炊事员着装上岗，并对厨房进行清理和整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购买合格的储存工具，改善食材储存环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严格执行食品留样制度，提高食品安全意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今后的日常采购都定点购买，并索取保存原始采购凭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利用平时时间，组织参与免费午餐的教职工认真学习《免费午餐项目学校执行标准基本规范》，做到心中有《免费午餐项目学校执行标准基本规范》，严格按照《免费午餐项目学校执行标准基本规范》执行；同时组织人员进行相关的财务管理知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稽核报告》，我们发现尽管我们平时认真去做了，在工作中还存在一些不足，这主要是我们缺少相关的经验，自身的意识不到位。今后，学校将以此次稽核为契机，进一步加大工作力度，不断改进工作方法，使我校的免费午餐工作更上一层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8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8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8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湘湖镇双凤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4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ning</dc:creator>
  <dc:description/>
  <dc:language>en-US</dc:language>
  <cp:lastModifiedBy>yongning</cp:lastModifiedBy>
  <dcterms:modified xsi:type="dcterms:W3CDTF">2017-10-10T1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