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漾濞彝族自治县龙潭完小食堂整改报告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在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免费午餐两名</w:t>
      </w:r>
      <w:r>
        <w:rPr>
          <w:rFonts w:ascii="仿宋" w:hAnsi="仿宋" w:cs="仿宋" w:eastAsia="仿宋"/>
          <w:sz w:val="28"/>
          <w:szCs w:val="28"/>
        </w:rPr>
        <w:t>项目稽查专员先后到我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进行食堂工作检查，</w:t>
      </w:r>
      <w:r>
        <w:rPr>
          <w:rFonts w:ascii="仿宋" w:hAnsi="仿宋" w:cs="仿宋" w:eastAsia="仿宋"/>
          <w:sz w:val="28"/>
          <w:szCs w:val="28"/>
        </w:rPr>
        <w:t>分别检查了食品安全管理制度、食品原材料采购流程、食品留样及库存情况等，</w:t>
      </w:r>
      <w:r>
        <w:rPr>
          <w:rFonts w:ascii="仿宋" w:hAnsi="仿宋" w:cs="仿宋" w:eastAsia="仿宋"/>
          <w:sz w:val="28"/>
          <w:szCs w:val="28"/>
        </w:rPr>
        <w:t>让我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及时发现食堂管理工作当中存在的问题，对检查出来的问题我们及时进行补救，进一步完善了食堂卫生安全制度，也取得了较好的效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稽核存在问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食堂环境卫生（含食材储藏室卫生）欠佳</w:t>
      </w:r>
      <w:r>
        <w:rPr>
          <w:rFonts w:ascii="仿宋" w:hAnsi="仿宋" w:cs="仿宋" w:eastAsia="仿宋"/>
          <w:sz w:val="28"/>
          <w:szCs w:val="28"/>
        </w:rPr>
        <w:t>，主要表现在：备餐期间操作间有积水、储藏室较为杂乱、食材码放不整齐、非食材类物品较多、学生就餐前主动洗手意识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食堂食品留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登记台账欠规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表现在</w:t>
      </w:r>
      <w:r>
        <w:rPr>
          <w:rFonts w:ascii="仿宋" w:hAnsi="仿宋" w:cs="仿宋" w:eastAsia="仿宋"/>
          <w:sz w:val="28"/>
          <w:szCs w:val="28"/>
        </w:rPr>
        <w:t>：留样记录不规范、登记不完整，</w:t>
      </w:r>
      <w:r>
        <w:rPr>
          <w:rFonts w:ascii="仿宋" w:hAnsi="仿宋" w:cs="仿宋" w:eastAsia="仿宋"/>
          <w:sz w:val="28"/>
          <w:szCs w:val="28"/>
        </w:rPr>
        <w:t>未能建立食堂出库台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部分入库记录没有采购及验收签字记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浪微博信息公开不透明，日常用餐公示未公示总就餐人数及午餐食材总消耗，无法反映出全校总体就餐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采购原始票据没有采购及验收签字信息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就餐结束后剩饭剩菜比较多，浪费明显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整改方案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校值班领导及值周教师不定时检查食堂卫生，如若发现卫生不合格，及时指正；采购员在采买结束后，对储藏室进行检查，看储藏室是否干净整洁、食材码放是否整齐，如若不整齐，及时整改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主任及值周教师通过教育、监督等方法，督促学生养成饭前洗手的良好习惯，大力倡导光盘行动，使学生养成节约粮食的文明习惯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建立规范的留样记录制度，对留样食品足量进行冷藏，时间要保留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，并标注菜名及经办人，且要做好记录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建立规范的出入库台账，做到出入库有负责人签字记录，有采购员及验收签字记录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采购原始票据做到规范、公开透明，做到有采购及验收签字信息。加强对食品的采购、贮存及加工的管理监督，做好食品采购索票索证，建立台账，做好台账登记。严格把好食品的采购关，做到定点定人，禁止采购腐败变质、霉变生虫、污秽不洁等对人体有害的食品，严禁使用塑料桶装酸菜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加强冷藏冷冻设备清洁工作，及时除霜，生熟食品分开存放，放入冰箱的食物做到密封储存，防止病菌交叉传染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微博公示做到公开透明，</w:t>
      </w:r>
      <w:r>
        <w:rPr>
          <w:rFonts w:ascii="仿宋" w:hAnsi="仿宋" w:cs="仿宋" w:eastAsia="仿宋"/>
          <w:sz w:val="28"/>
          <w:szCs w:val="28"/>
        </w:rPr>
        <w:t>日常用餐公示总就餐人数及午餐食材总消耗，及时反映出全校总体就餐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用平均餐值计算免费午餐开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对于本次稽查出来的问题，我校食堂将一一整改，从而更好的服务全体师生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7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龙潭完小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1:00Z</dcterms:created>
  <dc:creator>1233</dc:creator>
  <dc:description/>
  <cp:keywords/>
  <dc:language>en-US</dc:language>
  <cp:lastModifiedBy>1233</cp:lastModifiedBy>
  <dcterms:modified xsi:type="dcterms:W3CDTF">2017-09-21T13:26:00Z</dcterms:modified>
  <cp:revision>4</cp:revision>
  <dc:subject/>
  <dc:title/>
</cp:coreProperties>
</file>