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57" w:before="0" w:after="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贵阳市云岩区利民民族小学免费午餐</w:t>
      </w:r>
    </w:p>
    <w:p>
      <w:pPr>
        <w:pStyle w:val="Normal"/>
        <w:keepNext w:val="false"/>
        <w:keepLines w:val="false"/>
        <w:widowControl/>
        <w:shd w:fill="FFFFFF" w:val="clear"/>
        <w:spacing w:lineRule="atLeast" w:line="357" w:before="280" w:after="280"/>
        <w:ind w:left="0" w:righ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稽核整改反馈报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尊敬的免午各部门伙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17</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免费午餐稽核人员阳云到我校暗访，对我校免费午餐就餐及管理工作进行稽核，我校已认真阅读了免费午餐稽核报告，已知道并了解了我校在开展免费午餐执行管理工作中存在的问题和不足。稽核问题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大部分学生餐前没有洗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有部分午餐时间肉菜不够</w:t>
      </w:r>
      <w:r>
        <w:rPr>
          <w:rFonts w:eastAsia="仿宋" w:cs="仿宋" w:ascii="仿宋" w:hAnsi="仿宋"/>
          <w:b w:val="false"/>
          <w:i w:val="false"/>
          <w:caps w:val="false"/>
          <w:smallCaps w:val="false"/>
          <w:color w:val="000000"/>
          <w:spacing w:val="0"/>
          <w:kern w:val="0"/>
          <w:sz w:val="32"/>
          <w:szCs w:val="32"/>
          <w:shd w:fill="FFFFFF" w:val="clear"/>
          <w:lang w:val="en-US" w:eastAsia="zh-CN" w:bidi="ar"/>
        </w:rPr>
        <w:t>3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克</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微博公示午餐的用餐人数与实际不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有部分记账凭证相关经手人信息不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针对以上稽核中我校所存在的问题做以下整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大部分学生餐前没有洗手；因我校条件有限，只有</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水龙头，为了学生在上下梯子之间往返以及排队洗手过程中学生安全着想，我校已经安排各班班主任带领本班学生排队洗手在就餐。</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有午餐时间肉菜不够</w:t>
      </w:r>
      <w:r>
        <w:rPr>
          <w:rFonts w:eastAsia="仿宋" w:cs="仿宋" w:ascii="仿宋" w:hAnsi="仿宋"/>
          <w:b w:val="false"/>
          <w:i w:val="false"/>
          <w:caps w:val="false"/>
          <w:smallCaps w:val="false"/>
          <w:color w:val="000000"/>
          <w:spacing w:val="0"/>
          <w:kern w:val="0"/>
          <w:sz w:val="32"/>
          <w:szCs w:val="32"/>
          <w:shd w:fill="FFFFFF" w:val="clear"/>
          <w:lang w:val="en-US" w:eastAsia="zh-CN" w:bidi="ar"/>
        </w:rPr>
        <w:t>30</w:t>
      </w:r>
      <w:r>
        <w:rPr>
          <w:rFonts w:ascii="仿宋" w:hAnsi="仿宋" w:cs="仿宋" w:eastAsia="仿宋"/>
          <w:b w:val="false"/>
          <w:i w:val="false"/>
          <w:caps w:val="false"/>
          <w:smallCaps w:val="false"/>
          <w:color w:val="000000"/>
          <w:spacing w:val="0"/>
          <w:kern w:val="0"/>
          <w:sz w:val="32"/>
          <w:szCs w:val="32"/>
          <w:shd w:fill="FFFFFF" w:val="clear"/>
          <w:lang w:val="en-US" w:eastAsia="zh-CN" w:bidi="ar"/>
        </w:rPr>
        <w:t>克</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人的现象；在就餐的过程中有些孩子不喜欢吃肉和菜，做多了又浪费，对此我校以后将随时向学生餐后的饭菜数量，油水量，肉类份量，饭菜口味等进行询问，及时根据大部分学生的口味通知厨师进行规划。对于肉类或者其他菜品口味以及数量我们也将根据学生反馈情况进行实时调整，让我校的学生在免费午餐的标准下吃的更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微博公示午餐的用餐人数与实际不符的问题：对此我校对微博管理人员进行教育，出现的问题是微博管理人员发微博时是复制之前的格式没有修改当天的在校生人数，只有修改菜品和用量，还有部分班主任未及时报告未到校的学生人数给微博管理人员而导致。但是我校的采购一定是按在校生人数实际采购，在这方面我校一定会加强管理，不再出现此类现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有部分记账凭证相关经手人信息不全的现象；针对有部分记账凭证相关经手人信息不全问题，我校已安排台账管理人员认真学习认清问题所在，并要求台账管理人员严格按照免费午餐执行人员培训中或走访中关于台账登记的指导进行规范，规范经手人签字。本学期将时刻检查台账管理员登记相关信息，发现问题及时纠正改正，按照免费午餐相关规定要求进行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both"/>
        <w:textAlignment w:val="auto"/>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感谢免费午餐各位伙伴及爱心人士对我校农民工子女的关爱，我校将虚心的向做得好的兄弟学校学习，取长补短，跟上他们的步伐，规范我校免费午餐相关管理工作，让免费午餐的各位伙伴及爱心人士放心，一定做好免费午餐的管理，让我校的每一位学生吃好每一餐饭。谢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r>
        <w:rPr>
          <w:rFonts w:ascii="仿宋" w:hAnsi="仿宋" w:cs="仿宋" w:eastAsia="仿宋"/>
          <w:b w:val="false"/>
          <w:i w:val="false"/>
          <w:caps w:val="false"/>
          <w:smallCaps w:val="false"/>
          <w:color w:val="000000"/>
          <w:spacing w:val="0"/>
          <w:kern w:val="0"/>
          <w:sz w:val="28"/>
          <w:szCs w:val="28"/>
          <w:shd w:fill="FFFFFF" w:val="clear"/>
          <w:lang w:val="en-US" w:eastAsia="zh-CN" w:bidi="ar"/>
        </w:rPr>
        <w:t>贵阳市云岩区利民民族小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t>                                          </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7</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9</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14</w:t>
      </w:r>
      <w:r>
        <w:rPr>
          <w:rFonts w:ascii="仿宋" w:hAnsi="仿宋" w:cs="仿宋" w:eastAsia="仿宋"/>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ngning</dc:creator>
  <dc:description/>
  <dc:language>en-US</dc:language>
  <cp:lastModifiedBy>yongning</cp:lastModifiedBy>
  <dcterms:modified xsi:type="dcterms:W3CDTF">2017-10-10T16: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