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南省漾濞县富恒完小食堂工作整改报告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社会福利基金会免费午餐基金监督中心稽核专员云柯同志，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（星期五）上午，实地对我漾濞彝族自治县富恒乡中心学校富恒完小食堂就执行“免费午餐项目学校”的工作一一现场核查、现场培</w:t>
      </w:r>
      <w:bookmarkStart w:id="0" w:name="_GoBack"/>
      <w:bookmarkEnd w:id="0"/>
      <w:r>
        <w:rPr>
          <w:sz w:val="32"/>
          <w:szCs w:val="32"/>
        </w:rPr>
        <w:t>训、指导有关工作人员如何规范工作。同时对食堂存在的突出问题，提出宝贵意见建议，学校工作人员认真倾听，一一记录，存在的问题综合起来有：</w:t>
      </w:r>
    </w:p>
    <w:p>
      <w:pPr>
        <w:pStyle w:val="Normal"/>
        <w:numPr>
          <w:ilvl w:val="0"/>
          <w:numId w:val="1"/>
        </w:numPr>
        <w:ind w:firstLine="640"/>
        <w:rPr>
          <w:sz w:val="32"/>
          <w:szCs w:val="32"/>
        </w:rPr>
      </w:pPr>
      <w:r>
        <w:rPr>
          <w:sz w:val="32"/>
          <w:szCs w:val="32"/>
        </w:rPr>
        <w:t>厨师操作期间着装不规范，个别厨师穿凉鞋，手指甲未按要求修剪好，服装卫生仪表要一致，要按相关卫生部门规定着装。</w:t>
      </w:r>
    </w:p>
    <w:p>
      <w:pPr>
        <w:pStyle w:val="Normal"/>
        <w:numPr>
          <w:ilvl w:val="0"/>
          <w:numId w:val="1"/>
        </w:numPr>
        <w:ind w:firstLine="640"/>
        <w:rPr>
          <w:sz w:val="32"/>
          <w:szCs w:val="32"/>
        </w:rPr>
      </w:pPr>
      <w:r>
        <w:rPr>
          <w:sz w:val="32"/>
          <w:szCs w:val="32"/>
        </w:rPr>
        <w:t>学生使用塑料餐具，消毒时存在安全隐患，大部分学生使用塑料碗，消毒加温会产生毒素。</w:t>
      </w:r>
    </w:p>
    <w:p>
      <w:pPr>
        <w:pStyle w:val="Normal"/>
        <w:numPr>
          <w:ilvl w:val="0"/>
          <w:numId w:val="1"/>
        </w:numPr>
        <w:ind w:firstLine="640"/>
        <w:rPr>
          <w:sz w:val="32"/>
          <w:szCs w:val="32"/>
        </w:rPr>
      </w:pPr>
      <w:r>
        <w:rPr>
          <w:sz w:val="32"/>
          <w:szCs w:val="32"/>
        </w:rPr>
        <w:t>食品留样不达标，要求留样时限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，留样品种要齐全，标签要规范，要密封，记录要规范准确，注销时也必须有记录。</w:t>
      </w:r>
    </w:p>
    <w:p>
      <w:pPr>
        <w:pStyle w:val="Normal"/>
        <w:numPr>
          <w:ilvl w:val="0"/>
          <w:numId w:val="1"/>
        </w:numPr>
        <w:ind w:firstLine="640"/>
        <w:rPr>
          <w:sz w:val="32"/>
          <w:szCs w:val="32"/>
        </w:rPr>
      </w:pPr>
      <w:r>
        <w:rPr>
          <w:sz w:val="32"/>
          <w:szCs w:val="32"/>
        </w:rPr>
        <w:t>无采购原始凭证，出库记录和现金流水账，要求当天送货就有凭证，供货商要签名，留电话号码，采购员、验收员要签名有效。出库要把好关，有记录，厨师和出库人员要签名。要按财务纪律做好现金流水账。</w:t>
      </w:r>
    </w:p>
    <w:p>
      <w:pPr>
        <w:pStyle w:val="Normal"/>
        <w:numPr>
          <w:ilvl w:val="0"/>
          <w:numId w:val="1"/>
        </w:numPr>
        <w:ind w:firstLine="640"/>
        <w:rPr>
          <w:sz w:val="32"/>
          <w:szCs w:val="32"/>
        </w:rPr>
      </w:pPr>
      <w:r>
        <w:rPr>
          <w:sz w:val="32"/>
          <w:szCs w:val="32"/>
        </w:rPr>
        <w:t>公式不规范，用餐人数方面未公式全部用餐人员情况，只公式免费午餐项目资助对象的用餐人数，造成公式的资金使用情况不实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规范好富恒完小食堂工作，就食堂存在的突出问题及时整改，确保师生就餐安全、营养、卫生，确保全体学生全面、健康成长，确保“免费午餐项目学校”规范执行。学校立即组织办公室成员和食堂员工召开会议，制定整改方案对进行食堂工作进行了整改。</w:t>
      </w:r>
    </w:p>
    <w:p>
      <w:pPr>
        <w:pStyle w:val="Normal"/>
        <w:numPr>
          <w:ilvl w:val="0"/>
          <w:numId w:val="2"/>
        </w:numPr>
        <w:ind w:firstLine="640"/>
        <w:rPr>
          <w:sz w:val="32"/>
          <w:szCs w:val="32"/>
        </w:rPr>
      </w:pPr>
      <w:r>
        <w:rPr>
          <w:sz w:val="32"/>
          <w:szCs w:val="32"/>
        </w:rPr>
        <w:t>整改时限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ind w:firstLine="640"/>
        <w:rPr>
          <w:sz w:val="32"/>
          <w:szCs w:val="32"/>
        </w:rPr>
      </w:pPr>
      <w:r>
        <w:rPr>
          <w:sz w:val="32"/>
          <w:szCs w:val="32"/>
        </w:rPr>
        <w:t>整改方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厨师卫生要求，按相关法规规范着装，强化手部卫生，加强个人卫生习惯形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做好厨房卫生，确保工作台卫生，砧板及刀具、炊具卫生。杜绝使用塑料制品，墙面、地面保持整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做好食材储藏工作，确保生熟食存放规范，冷藏、冷冻设备完好，储藏室卫生整洁，食材品质符合相关法规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加强用餐卫生，炊具统一管理，不用塑料制品餐具，准时消毒，强制形成餐前洗手的习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加强管理监控，确保饭菜质量。购菜、出库力求营养搭配，确保餐餐营养、安全、可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按相关法规要求，食堂员工持健康证上岗，按要求做好留样工作，坚持留样分量达标，加强密封管理，做到专室、专人、专柜管理，要求留样规范合法，并有据可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加强就餐管理，就餐师生用餐，确保学生吃饱、吃好、吃安全。不浪费，按要求做好微博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加强财务流程管理监控，坚持规范采购流程，加大原始凭证的索取和管理，做好入库、出库工作，确保入库、出库记录属实，并有专人负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按相关要求做好现金流水账，力保数据属实，记录，公示属实，及时。</w:t>
      </w:r>
    </w:p>
    <w:p>
      <w:pPr>
        <w:pStyle w:val="Normal"/>
        <w:numPr>
          <w:ilvl w:val="0"/>
          <w:numId w:val="3"/>
        </w:numPr>
        <w:ind w:firstLine="640"/>
        <w:rPr>
          <w:sz w:val="32"/>
          <w:szCs w:val="32"/>
        </w:rPr>
      </w:pPr>
      <w:r>
        <w:rPr>
          <w:sz w:val="32"/>
          <w:szCs w:val="32"/>
        </w:rPr>
        <w:t>整改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成立学校食堂管理领导小组，祁绍华校长为食堂第一负责人，字勤周负责食堂管理，常泽升和常学军做好财务管理。学校值周领导，值周教师参与管理，并负相关责任。常庆负责微博公示及免费午餐经费管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根据有关食堂工作法律、法规要求，结合学校实际，确保厨师持证上岗、着装规范，不留长指甲、不穿凉鞋、拖鞋，素颜上班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坚持领导轮流值班督查食堂工作，星期一祁绍华负责，星期二常学军负责，星期三常庆负责，星期四和星期五字勤周负责。值周教师和值周领导专程监控，确保师生文明就餐，确保吃饱，吃好，吃安全，不浪费，并及时微博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加强食品采购，储藏，使用管理。确保原始凭证真实，有供货商签名，留有联系电话，使各环节都有据可查，入库、出库的记录真实，有相关人员签名负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卫生部门要求，规范留样工作，做到密封留样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，品种完全，标签、记录规范。做到专室、专柜、专人管理，确保留样真实有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召开家长委员会，组织学习有关食品卫生安全知识，明确使用塑料餐具存在安全隐患，统一使用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材质不锈钢编码餐具，对餐具进行统一管理，统一消毒，确保学生用餐安全、营养、健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整改结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过上学期末和本学期初的努力，富恒完小食堂各方面的管理都趋于规范。食品、资金的安全都得到了更科学的保障。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漾濞县富恒乡富恒完小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47</Words>
  <Characters>1411</Characters>
  <CharactersWithSpaces>165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ngqing</cp:lastModifiedBy>
  <dcterms:modified xsi:type="dcterms:W3CDTF">2017-09-2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