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牛完小食堂整改报告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“餐后浪费”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原因是当日午餐结束后，剩余饭菜较多，现已进行整改，杜绝浪费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博公示中“收支属实”及“人数属实”未公示全校整体用餐人数，只公示享受免费午餐人数，就餐公示中出库消耗数据仅公示了“免费午餐”拨款人数的食材消耗，即日起将进行整改。</w:t>
      </w:r>
    </w:p>
    <w:p>
      <w:pPr>
        <w:pStyle w:val="Style15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原始凭证”中的“采购签字”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原因是原始采购凭证没有采购签字，现在以作改正。“入库记录”及“出库记录”均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。原因是入库记录与原始凭证数据不吻合，食堂工作人员将食用油等部分食材数量作估计登记，现已进行整改，要求食堂工作人员按照实际数量进行记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通过此次整改工作的开展，我校进一步明确了相关人员的责任，提高了认识，进一步增强了食堂管理人员、食堂工作人员的责任意识。我们将进一步对照标准，完善和健全各项制度，让我们共同完成这一项营养改善计划工作，让捐赠方放心，孩子吃的好、吃的饱、吃的安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云南省大理州漾濞县苍山西镇金牛完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59:00Z</dcterms:created>
  <dc:creator>Administrator</dc:creator>
  <dc:description/>
  <dc:language>en-US</dc:language>
  <cp:lastModifiedBy>Administrator</cp:lastModifiedBy>
  <dcterms:modified xsi:type="dcterms:W3CDTF">2017-09-25T03:23:00Z</dcterms:modified>
  <cp:revision>1</cp:revision>
  <dc:subject/>
  <dc:title/>
</cp:coreProperties>
</file>