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海南省文昌市蓬莱镇典昌小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稽核整改反馈报告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典昌小学于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开始鸡蛋测试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正式开始向师生供应免费午餐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稽查专员到我校进行稽查，并在随后出具的稽查报告中指出了我们在工作中存在的不足，现就针对问题做如下的整改：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存在问题：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炊事员着装欠规范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食品留样记录登记不规范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财务管理状况差，采购原始凭证与入库记录未按实际采购登记，未完善签字信息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、部分学生就餐前未洗手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、食堂管理岗位分工欠合理。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整改措施：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加强炊事员着装意识教育。学校近期将在现有厨师服装的基础上，再购买两套服装，采用谈话的形式告知厨师，在工作期间服装规范的必要性，同时安排项目负责人陈美仿老师对此项工作加以跟踪落实。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严格执行食品留样标准。加强对留样人员的安全意识教育，明确留样工作在食品工作中的严肃性，要求每天的留样食品登记必须完整登记菜品名称，同时要把登记本送校长签名（校长外出，就由校长指派教师签名）。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积极学习有经验学校的做法，争取规范财务管理状况。目前采购原始凭证与入库登记不符的原料是大米、油、作料，这三样原料学校每天的消耗量分别为：大米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斤，油料合计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。我们现在是参照本地区一些有经验学校的做法，即按需入库，随后分阶段集中结账。经稽查专员指出此作法不利于项目的财务管理后，学校也积极与其他学校交流，正酝酿着更为规范，简约，便于实施的做法，争取在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的地区会议上能明确并实施。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加强学生的卫生养成习惯教育。学校一至六年级教室的门前都配有独立的洗手盆，学校一直注重学生的良好习惯教育，特别是近几周充分利用国旗下的讲话，班会课等平台进行卫生教育，强调饭前洗手的重要性，并安排班干部进行检查监督，争取做到饭前洗手率百分之百。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科学对食堂管理岗位进行分工。为能够体现食堂管理分工的科学性，学校已在稽查过后对管理岗位做了如下调整：项目负责人：陈美仿；资金管理员：陈美仿；账目主要管理员：方良生；采购：王松；入库及验收员：林丽薇，以上人员均为学校教师。</w:t>
      </w:r>
    </w:p>
    <w:p>
      <w:pPr>
        <w:pStyle w:val="Normal"/>
        <w:widowControl/>
        <w:shd w:val="clear" w:color="auto" w:fill="FFFFFF"/>
        <w:spacing w:lineRule="atLeast" w:line="357" w:beforeAutospacing="1" w:afterAutospacing="1"/>
        <w:ind w:first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我们知道免费午餐的宗旨在于帮助儿童健康成长，使午餐成为孩子们的基本福利，体现社会主义国家的优越性，因而将积极主动与志愿者、总部领导沟通学习，努力做到善款善用，争取发挥免费午餐效应的最大化！</w:t>
      </w:r>
    </w:p>
    <w:p>
      <w:pPr>
        <w:pStyle w:val="Normal"/>
        <w:jc w:val="righ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海南省文昌市蓬莱镇典昌小学</w:t>
      </w:r>
    </w:p>
    <w:p>
      <w:pPr>
        <w:pStyle w:val="Normal"/>
        <w:jc w:val="righ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18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0:00Z</dcterms:created>
  <dc:creator>zeng shiqian</dc:creator>
  <dc:description/>
  <dc:language>en-US</dc:language>
  <cp:lastModifiedBy>254791810@qq.com</cp:lastModifiedBy>
  <cp:lastPrinted>2019-02-13T08:06:00Z</cp:lastPrinted>
  <dcterms:modified xsi:type="dcterms:W3CDTF">2019-02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