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湖南省邵阳市邵东县堡面前乡堡面前中心小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稽核整改报告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中国免费午餐基金会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校承蒙中国免费午餐基金会的关心及大力支持，于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正式实行免费午餐，这是我校教育史上一大盛事，功在当代，利在千秋，全体师生及全乡人民无不欢欣鼓舞，这是对我们省级贫困乡的莫大的支持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开展好这一工作，我们深感责任重大，力求将这项工作做好，符合免费午餐基金会的各项要求，做到善事做好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但是由于我们对业务学习不够，没有系统地、全面的吸收及掌握免午规程，在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 xml:space="preserve">日的核查中，出现了较多的错误及不足，影响了我们学校的声誉影响了我们学校的免午工作的开展，问题如下： 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食品留样。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财务管理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餐后浪费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卫生及食品安全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用餐卫生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校高度重视，当即召开校务会及全体教师会议，面对现实，针对问题，理清思路，探求方案，及时整改。现整改情况如下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食品留样问题整改：经核查，我们存在的问题是，留样量不足（标准是</w:t>
      </w:r>
      <w:r>
        <w:rPr>
          <w:rFonts w:eastAsia="仿宋" w:cs="仿宋" w:ascii="仿宋" w:hAnsi="仿宋"/>
          <w:sz w:val="28"/>
          <w:szCs w:val="28"/>
        </w:rPr>
        <w:t>125</w:t>
      </w:r>
      <w:r>
        <w:rPr>
          <w:rFonts w:ascii="仿宋" w:hAnsi="仿宋" w:cs="仿宋" w:eastAsia="仿宋"/>
          <w:sz w:val="28"/>
          <w:szCs w:val="28"/>
        </w:rPr>
        <w:t>克），没有签全名，留样日期不具体，针对以上问题，学校明确要求，落实责任，按章照办，现整改到位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财务管理整改：主要问题是，无日记账，验货人签名有遗漏，现督促后勤管理人员做好了日记账，验货人签名每天落实，无遗漏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餐后浪费问题整改：主要体现在剩饭较多，经多天测试，全校</w:t>
      </w:r>
      <w:r>
        <w:rPr>
          <w:rFonts w:eastAsia="仿宋" w:cs="仿宋" w:ascii="仿宋" w:hAnsi="仿宋"/>
          <w:sz w:val="28"/>
          <w:szCs w:val="28"/>
        </w:rPr>
        <w:t>536</w:t>
      </w:r>
      <w:r>
        <w:rPr>
          <w:rFonts w:ascii="仿宋" w:hAnsi="仿宋" w:cs="仿宋" w:eastAsia="仿宋"/>
          <w:sz w:val="28"/>
          <w:szCs w:val="28"/>
        </w:rPr>
        <w:t>人，每天大米用量是</w:t>
      </w:r>
      <w:r>
        <w:rPr>
          <w:rFonts w:eastAsia="仿宋" w:cs="仿宋" w:ascii="仿宋" w:hAnsi="仿宋"/>
          <w:sz w:val="28"/>
          <w:szCs w:val="28"/>
        </w:rPr>
        <w:t>140</w:t>
      </w:r>
      <w:r>
        <w:rPr>
          <w:rFonts w:ascii="仿宋" w:hAnsi="仿宋" w:cs="仿宋" w:eastAsia="仿宋"/>
          <w:sz w:val="28"/>
          <w:szCs w:val="28"/>
        </w:rPr>
        <w:t>斤，随天气变化，学生的饭量有一定的不同，能够再利用的，我们收存，下一天重蒸再用，坚持不浪费的原则。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卫生及食品安全问题整改：加强了卫生工作，购买了高压冲水设备，用于清洗设备及地面，增加了防蚊防鼠设施。建立了健全的进货台账，每天记载，每天签字，索票索证比较齐全（但是有些门店票证用完了，有时没有），确保食品安全。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用餐卫生问题整改：主要体现在餐前洗手，由于我校供水紧张，时常供水不足，另外食堂设计也有缺陷，本项工作没有落实，现用两种方案解决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班级内打水洗手，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学校公共水笼头洗手，学校均配置洗手液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本着“有错必纠，善事办好”的理念，积极探求最佳办法，不断改善工作方法，努力吸取先进经验，将我校的免午工作推上一个新的台阶，热切期盼免午基金会大力支持及时常监督。</w:t>
      </w:r>
    </w:p>
    <w:p>
      <w:pPr>
        <w:pStyle w:val="Normal"/>
        <w:ind w:left="58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报告。</w:t>
      </w:r>
    </w:p>
    <w:p>
      <w:pPr>
        <w:pStyle w:val="Normal"/>
        <w:ind w:left="58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湖南省邵阳市邵东县堡面前乡中心小学</w:t>
      </w:r>
    </w:p>
    <w:p>
      <w:pPr>
        <w:pStyle w:val="Normal"/>
        <w:ind w:left="58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2:39:00Z</dcterms:created>
  <dc:creator>User</dc:creator>
  <dc:description/>
  <dc:language>en-US</dc:language>
  <cp:lastModifiedBy>MAC</cp:lastModifiedBy>
  <cp:lastPrinted>2019-05-11T17:42:00Z</cp:lastPrinted>
  <dcterms:modified xsi:type="dcterms:W3CDTF">2019-05-11T09:42:00Z</dcterms:modified>
  <cp:revision>4</cp:revision>
  <dc:subject/>
  <dc:title>湖南省邵阳市邵东县堡面前乡中心小学免费午餐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