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鲁合小学稽核报告整改反馈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免午稽核组在鲁合小学进行免午核查后，本校对于如下问题进行了反思及整改，先将反馈报告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厨师无健康证（已办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因厨师健康证过期，开学时未及时办理，现已办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663315" cy="1692275"/>
            <wp:effectExtent l="0" t="0" r="0" b="0"/>
            <wp:docPr id="1" name="图片 1" descr="5c9b272c094981506c6742778a5d2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c9b272c094981506c6742778a5d26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厨师未佩戴帽子和口罩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99360" cy="1874520"/>
            <wp:effectExtent l="0" t="0" r="0" b="0"/>
            <wp:docPr id="2" name="图片 2" descr="a8dcde205866f73bcc59f889e7e32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a8dcde205866f73bcc59f889e7e32b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7460" cy="1903730"/>
            <wp:effectExtent l="0" t="0" r="0" b="0"/>
            <wp:docPr id="3" name="图片 3" descr="f721fcc04685114f31dd8633e913c7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f721fcc04685114f31dd8633e913c7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学校未进行食品留样和登记留样记录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因上学期登记留样记录的老师休产假，未和学校老师进行具体对接，所以未能及时留样并登记，自稽核组到访学校后，学校每日会进行留样及登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bookmarkStart w:id="0" w:name="_GoBack"/>
      <w:r>
        <w:rPr/>
        <w:drawing>
          <wp:inline distT="0" distB="0" distL="0" distR="0">
            <wp:extent cx="1885315" cy="2514600"/>
            <wp:effectExtent l="0" t="0" r="0" b="0"/>
            <wp:docPr id="4" name="图片 6" descr="711b593557fde7e11bc21e41835fa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711b593557fde7e11bc21e41835fab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1781810" cy="2377440"/>
            <wp:effectExtent l="0" t="0" r="0" b="0"/>
            <wp:docPr id="5" name="图片 7" descr="48d057574aba4cef8012a116ca5130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48d057574aba4cef8012a116ca5130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26310" cy="2969260"/>
            <wp:effectExtent l="0" t="0" r="0" b="0"/>
            <wp:docPr id="6" name="图片 8" descr="d2b32ff6d9cc849fc6dc4114e48d5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d2b32ff6d9cc849fc6dc4114e48d55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学校未索取原始凭证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因学校时常发生盗窃事件，原始凭证是重要票据，所以是每月向商家索取一次凭证，以下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-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月份原始凭证，学校是一周进行一次采购，现已会每周索取一次凭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319655" cy="3092450"/>
            <wp:effectExtent l="0" t="0" r="0" b="0"/>
            <wp:docPr id="7" name="图片 9" descr="26785ca5a669153ee812a9301ef914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26785ca5a669153ee812a9301ef914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    </w:t>
      </w:r>
      <w:r>
        <w:rPr/>
        <w:drawing>
          <wp:inline distT="0" distB="0" distL="0" distR="0">
            <wp:extent cx="2284095" cy="3046095"/>
            <wp:effectExtent l="0" t="0" r="0" b="0"/>
            <wp:docPr id="8" name="图片 10" descr="6c0af67752fcd1c0ed5b8f77c4f04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6c0af67752fcd1c0ed5b8f77c4f04e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341880" cy="3122930"/>
            <wp:effectExtent l="0" t="0" r="0" b="0"/>
            <wp:docPr id="9" name="图片 11" descr="7c534590aa2a1297e5995873755ab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7c534590aa2a1297e5995873755ab3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学校未登记出入库记录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因稽核小组到访突然，出入库一直放在中心小学进行保管，现已存放于本校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3-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月份出入库登记电子档附件发送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未建立现金流水帐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学校一直将财务总表作为每日现金流水帐记录，现已及时更新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大部分学生餐前未洗手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此问题在发现之后，学校在大课间跟学生们科普了餐前不洗手的危害，现全校师生餐前都会洗手，因学生下课时间不统一，所以未能及时记录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微博公示严重延迟（已整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因学校网络不稳定，并电脑年久失修，时常出现卡顿，导致不能及时发送微博公示，现已将免午微博登录至信息员老师手机微博内，此后微博公示会及时发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以上就是鲁合小学对于免午稽核的具体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5:00Z</dcterms:created>
  <dc:creator>www90</dc:creator>
  <dc:description/>
  <dc:language>en-US</dc:language>
  <cp:lastModifiedBy>www90</cp:lastModifiedBy>
  <dcterms:modified xsi:type="dcterms:W3CDTF">2021-06-02T02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C9820ED148A09C8F2AD60A101AD9</vt:lpwstr>
  </property>
  <property fmtid="{D5CDD505-2E9C-101B-9397-08002B2CF9AE}" pid="3" name="KSOProductBuildVer">
    <vt:lpwstr>2052-11.1.0.10495</vt:lpwstr>
  </property>
</Properties>
</file>